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LICITAÇÃO ELETRÔNICA Nº 21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</w:t>
      </w:r>
      <w:r>
        <w:rPr>
          <w:rStyle w:val="Size"/>
          <w:rFonts w:cs="Arial" w:ascii="Arial" w:hAnsi="Arial"/>
          <w:color w:val="000000"/>
        </w:rPr>
        <w:t>CONSTRUTORA CELI LTDA</w:t>
      </w:r>
      <w:r>
        <w:rPr>
          <w:rFonts w:cs="Verdana" w:ascii="Verdana" w:hAnsi="Verdana"/>
          <w:color w:val="000000"/>
        </w:rPr>
        <w:t xml:space="preserve">, CNPJ N° 13.031.257/0001-52 </w:t>
      </w:r>
      <w:r>
        <w:rPr>
          <w:rFonts w:cs="Arial" w:ascii="Arial" w:hAnsi="Arial"/>
        </w:rPr>
        <w:t>enviada via e-mail no dia 26/11/2021 às 10h20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a </w:t>
      </w:r>
      <w:r>
        <w:rPr>
          <w:rFonts w:cs="Arial" w:ascii="Arial" w:hAnsi="Arial"/>
          <w:b/>
        </w:rPr>
        <w:t>Licitação Eletrônica nº 21/2021</w:t>
      </w:r>
      <w:r>
        <w:rPr>
          <w:rFonts w:cs="Arial" w:ascii="Arial" w:hAnsi="Arial"/>
        </w:rPr>
        <w:t>, que tem por objeto a</w:t>
      </w:r>
      <w:r>
        <w:rPr>
          <w:rFonts w:cs="Arial" w:ascii="Arial" w:hAnsi="Arial"/>
          <w:b/>
        </w:rPr>
        <w:t xml:space="preserve"> Execução dos serviços e obras para implantação da 1ª etapa da Adutora da Fé, Sistema Integrado de Abastecimento de Água (SIAA) visando atender aos municípios de Bom Jesus da Lapa, Riacho de Santana e Igaporã, no estado da Bah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/c: Comissão de Licitaçã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Bom dia! </w:t>
      </w:r>
      <w:r>
        <w:rPr>
          <w:rFonts w:cs="Arial" w:ascii="Arial" w:hAnsi="Arial"/>
          <w:b/>
          <w:bCs/>
        </w:rPr>
        <w:t xml:space="preserve">LICITAÇÃO: </w:t>
      </w:r>
      <w:r>
        <w:rPr>
          <w:rFonts w:cs="Arial" w:ascii="Arial" w:hAnsi="Arial"/>
        </w:rPr>
        <w:t>CODEVASF/BA - CONCORRÊNCIA N.º 021/2021</w:t>
      </w:r>
    </w:p>
    <w:p>
      <w:pPr>
        <w:pStyle w:val="Default1"/>
        <w:jc w:val="both"/>
        <w:rPr/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br/>
        <w:t>EXECUÇÃO DOS SERVIÇOS E OBRAS PARA IMPLANTAÇÃO DA 1ª ETAPA DA ADUTORA DA FÉ, SISTEMA INTEGRADO DE ABASTECIMENTO DE ÁGUA (SIAA) VISANDO ATENDER AOS MUNICÍPIOS DE BOM JESUS DA LAPA, RIACHO DE SANTANA E IGAPORÃ, NO ESTADO DA BAHIA, NA ÁREA DE ATUAÇÃO DA 2ª SUPERINTENDÊNCIA</w:t>
        <w:br/>
        <w:t>REGIONAL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a solicitação de esclarecimento</w:t>
        <w:br/>
      </w:r>
      <w:r>
        <w:rPr>
          <w:rFonts w:cs="Arial" w:ascii="Arial" w:hAnsi="Arial"/>
          <w:b/>
          <w:bCs/>
        </w:rPr>
        <w:t>N.º 01</w:t>
      </w:r>
      <w:r>
        <w:rPr>
          <w:rFonts w:cs="Arial" w:ascii="Arial" w:hAnsi="Arial"/>
        </w:rPr>
        <w:t xml:space="preserve"> da referida concorrência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OBS: O Pedido de Esclarecimento encontra-se publicado no sitio da CODEVASF,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codevasf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CONSTRUTORA CELI LTD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6 do Edital nº 21/2021 que estabelece o prazo de 02 (dois) dias úteis para as respostas aos Pedidos de Esclarecimentos, o empregado RAFAEL APOENA MARQUES TRECE, Analista em Desenvolvimento Regional, responde o seguint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 resposta ao Pedido de Esclarecimento nº 01, referente ao Edital nº 21/2021, informamos que foram sanadas as imprecisões identificadas na Planilha Orçamentária, constantes dos itens 1 e 2 do referido Ped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ncaminhamos em anexo a Planilha Orçamentária ajustada, sem alteração do seu valor total, para que seja disponibilizada junto aos arquivos do Edital 21/2021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30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26/2021-59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62829925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3:00Z</dcterms:created>
  <dc:creator>LIA</dc:creator>
  <dc:description/>
  <cp:keywords/>
  <dc:language>en-US</dc:language>
  <cp:lastModifiedBy>ricardo.lima</cp:lastModifiedBy>
  <cp:lastPrinted>2021-11-12T11:14:00Z</cp:lastPrinted>
  <dcterms:modified xsi:type="dcterms:W3CDTF">2021-11-30T19:38:00Z</dcterms:modified>
  <cp:revision>13</cp:revision>
  <dc:subject/>
  <dc:title>NOTA  DE ESCLARECIMENTO</dc:title>
</cp:coreProperties>
</file>