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LICITAÇÃO ELETRÔNICA Nº 21/2021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 xml:space="preserve">Resposta à consulta formulada pela empresa </w:t>
      </w:r>
      <w:r>
        <w:rPr>
          <w:rStyle w:val="Size"/>
          <w:rFonts w:cs="Arial" w:ascii="Arial" w:hAnsi="Arial"/>
          <w:color w:val="000000"/>
        </w:rPr>
        <w:t>VIPETRO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Arial" w:ascii="Arial" w:hAnsi="Arial"/>
        </w:rPr>
        <w:t>enviada via e-mail no dia 30/11/2021 às 14h08min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A consulta refere-se ao edital da </w:t>
      </w:r>
      <w:r>
        <w:rPr>
          <w:rFonts w:cs="Arial" w:ascii="Arial" w:hAnsi="Arial"/>
          <w:b/>
        </w:rPr>
        <w:t>Licitação Eletrônica nº 21/2021</w:t>
      </w:r>
      <w:r>
        <w:rPr>
          <w:rFonts w:cs="Arial" w:ascii="Arial" w:hAnsi="Arial"/>
        </w:rPr>
        <w:t>, que tem por objeto a</w:t>
      </w:r>
      <w:r>
        <w:rPr>
          <w:rFonts w:cs="Arial" w:ascii="Arial" w:hAnsi="Arial"/>
          <w:b/>
        </w:rPr>
        <w:t xml:space="preserve"> Execução dos serviços e obras para implantação da 1ª etapa da Adutora da Fé, Sistema Integrado de Abastecimento de Água (SIAA) visando atender aos municípios de Bom Jesus da Lapa, Riacho de Santana e Igaporã, no estado da Bah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 01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rezados, boa tarde!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alisando o instrumento convocatório da referida licitação, cujo o objeto é Execução dos serviços e obras para implantação da 1ª etapa da Adutora da Fé, Sistema Integrado de Abastecimento de Água (SIAA) visando atender aos municípios de Bom Jesus da Lapa, Riacho de Santana e Igaporã, no estado da Bahia, na área de atuação da 2ª Superintendência Regional. , não identificamos os </w:t>
      </w:r>
      <w:r>
        <w:rPr>
          <w:rFonts w:cs="Arial" w:ascii="Arial" w:hAnsi="Arial"/>
          <w:b/>
          <w:bCs/>
          <w:i/>
        </w:rPr>
        <w:t>projetos</w:t>
      </w:r>
      <w:r>
        <w:rPr>
          <w:rFonts w:cs="Arial" w:ascii="Arial" w:hAnsi="Arial"/>
          <w:i/>
        </w:rPr>
        <w:t xml:space="preserve"> nem os </w:t>
      </w:r>
      <w:r>
        <w:rPr>
          <w:rFonts w:cs="Arial" w:ascii="Arial" w:hAnsi="Arial"/>
          <w:b/>
          <w:bCs/>
          <w:i/>
        </w:rPr>
        <w:t>“ARQUIVO INTITULADO ANEXO ORÇAMENTO ELÉTRICO ANALÍTICO"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</w:rPr>
        <w:t> </w:t>
      </w:r>
      <w:r>
        <w:rPr>
          <w:rFonts w:cs="Arial" w:ascii="Arial" w:hAnsi="Arial"/>
          <w:i/>
        </w:rPr>
        <w:t>Tendo em vista que tais documentos não estão publicados no site do compraste, nem no site da CODECASF, solicitamos os seguintes documentos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os os projetos das referida obra (captação, adutora, EEAB, ETA, etc.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exos dos orçamentos analíticos, mencionados na planilha de composição.”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ize"/>
          <w:rFonts w:cs="Arial" w:ascii="Arial" w:hAnsi="Arial"/>
          <w:color w:val="000000"/>
        </w:rPr>
        <w:t>VIPETR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6 do Edital nº 21/2021 que estabelece o prazo de 02 (dois) dias úteis para as respostas aos Pedidos de Esclarecimentos, o empregado RAFAEL APOENA MARQUES TRECE, Analista em Desenvolvimento Regional, responde o seguint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Pedido de Esclarecimento abaixo, referente ao Edital nº 21/2021, informamos que os documentos citados encontram-se no arquivo compactado denominado "Projeto Básico/Executivo", disponível para download na página do Edital nº 21/2021 da 2ª Superintendência Regional, no menu "Licitações" do site da Codevasf, conforme link e imagen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Object"/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s://licitacao.codevasf.gov.br/licitacoes/2a-superintendencia-regional-bom-jesus-da-lapa-ba/licitacoes-lei-13-303-2016/editais-publicados-em-2021/edital-no-21-2021/</w:t>
        </w:r>
      </w:hyperlink>
    </w:p>
    <w:p>
      <w:pPr>
        <w:pStyle w:val="Normal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rquivos disponíveis para download, na página do Edital nº 21/202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údo do arquivo compactado denominado "Projeto Básico/Executivo"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15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02/12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26/2021-59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nº 897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03478661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Size">
    <w:name w:val="siz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itacao.codevasf.gov.br/licitacoes/2a-superintendencia-regional-bom-jesus-da-lapa-ba/licitacoes-lei-13-303-2016/editais-publicados-em-2021/edital-no-21-20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5:00Z</dcterms:created>
  <dc:creator>LIA</dc:creator>
  <dc:description/>
  <cp:keywords/>
  <dc:language>en-US</dc:language>
  <cp:lastModifiedBy>ricardo.lima</cp:lastModifiedBy>
  <cp:lastPrinted>2021-11-12T11:14:00Z</cp:lastPrinted>
  <dcterms:modified xsi:type="dcterms:W3CDTF">2021-12-02T19:16:00Z</dcterms:modified>
  <cp:revision>5</cp:revision>
  <dc:subject/>
  <dc:title>NOTA  DE ESCLARECIMENTO</dc:title>
</cp:coreProperties>
</file>