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ICITAÇÃO CODEVASF – EDITAL Nº 03/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59"/>
      <w:bookmarkEnd w:id="0"/>
      <w:r>
        <w:rPr>
          <w:rFonts w:cs="Arial" w:ascii="Arial" w:hAnsi="Arial"/>
          <w:sz w:val="24"/>
          <w:szCs w:val="24"/>
        </w:rPr>
        <w:t xml:space="preserve">A 2ª Superintendência Regional da Companhia de Desenvolvimento dos Vales do São Francisco e do Parnaíba – CODEVASF comunica aos interessados o resultado de julgamento do Edital nº 03/2023 cujo objeto é a Alienação de imóvel rural denominado Fazenda Escola, localizado no município de </w:t>
      </w:r>
      <w:r>
        <w:rPr>
          <w:rFonts w:cs="Arial" w:ascii="Arial" w:hAnsi="Arial"/>
          <w:b/>
          <w:sz w:val="24"/>
          <w:szCs w:val="24"/>
        </w:rPr>
        <w:t>S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</w:t>
      </w:r>
      <w:r>
        <w:rPr>
          <w:rFonts w:cs="Arial" w:ascii="Arial" w:hAnsi="Arial"/>
          <w:sz w:val="24"/>
          <w:szCs w:val="24"/>
        </w:rPr>
        <w:t xml:space="preserve">, Estado da Bahia cuja sessão pública ocorreu no dia 13 de setembro de 2022, às 10h00min, no Escritório de Apoio Técnico de Irecê (EIR), na Rua São Francisco, s/n, Município Irecê (BA). A Comissão Especial de Julgamento constituída pela Determinação nº 404/2022, rerratificada pela Determinação nº 413/2022 da 2ª SR declarou vencedor o licitante </w:t>
      </w:r>
      <w:r>
        <w:rPr>
          <w:rFonts w:cs="Arial" w:ascii="Arial" w:hAnsi="Arial"/>
          <w:bCs/>
          <w:sz w:val="24"/>
          <w:szCs w:val="24"/>
        </w:rPr>
        <w:t xml:space="preserve">EMPRESA IREVEL IRECÊ VEÍCULOS E PEÇAS LTDA., CNPJ </w:t>
      </w:r>
      <w:r>
        <w:rPr>
          <w:rFonts w:cs="Arial" w:ascii="Arial" w:hAnsi="Arial"/>
          <w:sz w:val="24"/>
          <w:szCs w:val="24"/>
        </w:rPr>
        <w:t>96.709.134/0001-55 que apresentou proposta financeira no valor de R$ 357.000,00 (trezentos e cinquenta e sete mil reais). Determinar a notificação à concorrente mencionada, que o não cumprimento do prazo de 90 (noventa) dias corridos a partir da data de sua intimação pela Codevasf para a assinatura e lavratura da Escritura Pública de Compra e Venda, bem como a falta de apresentação do comprovante de quitação do valor ofertado, resultará na desclassificação da proposta, observados os subitens 11.3 e 11.4 do Edital nº 03/2022. Estabelecer o prazo de 180 (cento e oitenta) dias corridos para efeito desta autorização.</w:t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23/11/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59"/>
      <w:bookmarkStart w:id="2" w:name="OLE_LINK59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558/2021-19-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725424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5:00Z</dcterms:created>
  <dc:creator>CODEVASF</dc:creator>
  <dc:description/>
  <cp:keywords/>
  <dc:language>en-US</dc:language>
  <cp:lastModifiedBy>joao.machado</cp:lastModifiedBy>
  <cp:lastPrinted>2021-02-25T07:51:00Z</cp:lastPrinted>
  <dcterms:modified xsi:type="dcterms:W3CDTF">2022-11-22T12:40:00Z</dcterms:modified>
  <cp:revision>6</cp:revision>
  <dc:subject/>
  <dc:title>CI N</dc:title>
</cp:coreProperties>
</file>