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 FI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ICITAÇÃO CODEVASF – EDITAL Nº 05/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59"/>
      <w:bookmarkEnd w:id="0"/>
      <w:r>
        <w:rPr>
          <w:rFonts w:cs="Arial" w:ascii="Arial" w:hAnsi="Arial"/>
          <w:sz w:val="24"/>
          <w:szCs w:val="24"/>
        </w:rPr>
        <w:t xml:space="preserve">A 2ª Superintendência Regional da Companhia de Desenvolvimento dos Vales do São Francisco e do Parnaíba – CODEVASF comunica aos interessados o resultado de julgamento do Edital nº 05/2022 cujo objeto é a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concessão de Direito Real de Uso – CDRU, maior lance, de forma a viabilizar a ocupação de 14 grupos de lotes remanescentes da Etapa 1, localizados no Projeto Público de Irrigação Baixio de Irecê, município de Xique-Xique/BA, compreendendo uma área total de 1.274,9125 hectares, sendo 823,0562 irrigáveis e 451,8563 não irrigáveis</w:t>
      </w:r>
      <w:r>
        <w:rPr>
          <w:rFonts w:cs="Arial" w:ascii="Arial" w:hAnsi="Arial"/>
          <w:sz w:val="24"/>
          <w:szCs w:val="24"/>
        </w:rPr>
        <w:t xml:space="preserve"> cuja sessão pública ocorreu no dia 20 de setembro de 2022, das 09h00min às 18h00min, no Escritório de Apoio Técnico de Irecê (EIR), na Rua São Francisco, s/n, Município Irecê (BA). A Comissão Especial de Julgamento constituída pela Determinação nº 408/2022, de 02/09/2022. A Comissão considera como vencedoras do certame as propostas financeiras dos licitantes habilitados por ordem de grupo, por apresentarem as maiores ofertas, conforme critério de julgamento e atender às exigências contidas no Edital. Sendo assim, declararam vencedores os licitantes: Grupo 03, Lucas de Oliveira Cunha, CPF 002.234.965-02, Proposta Financeira, R$ 2.083.527,014; Grupo 04, Cebolas Diamante, CNPJ 47.890.098/0001-63, Proposta Financeira, R$ 2.356.000,00; Grupo 05, Igor de Carvalho Sodré Ribeiro, CPF 070.934.615-81, Proposta Financeira, R$ 1.547.000,00; Grupo 06, Cremilda Nunes de Sousa, CPF 701.728.381-34, Proposta Financeira, R$ 1.243.750,00; Grupo 09, DL Participações Ltda., CNPJ 02.943.268/0001-92, Proposta Financeira, R$ 3.400.000,00; Grupo 10, Léo Victor Dourado Torres Barreto, CPF 026.981.165-60, Proposta Financeira, R$ 1.116.790,50; Grupo 12, Raimundo Vasconcelos Santos Filho, CPF 040.053.965-93, Proposta Financeira, R$ 775.480,50; Grupo 13, Virgílio Ferraz Ribeiro Júnior, CPF 808.077.475-72, Proposta Financeira, R$ 804.107,83 e Grupo 14, João Pedro Lobão Vasconcelos, CPF 061.029.785-60, Proposta Financeira, R$ 852.272,04. Para maiores informações os interessados deverão acessar o sítio da Codevasf,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licitacao.codevasf.gov.br/licitacoes/2a-superintendencia-regional-bom-jesus-da-lapa-ba/licitacoes-lei-13-303-2016/editais-publicados-em-2022/edital-05-2022/</w:t>
        </w:r>
      </w:hyperlink>
      <w:r>
        <w:rPr>
          <w:rFonts w:cs="Arial" w:ascii="Arial" w:hAnsi="Arial"/>
          <w:sz w:val="24"/>
          <w:szCs w:val="24"/>
        </w:rPr>
        <w:t>, onde terão acesso na íntegra o Relatório de Julgamento Final da Comissão Especial de Julgamento.</w:t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02/12/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59"/>
      <w:bookmarkStart w:id="2" w:name="OLE_LINK59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0522/2022-07-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672425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itacao.codevasf.gov.br/licitacoes/2a-superintendencia-regional-bom-jesus-da-lapa-ba/licitacoes-lei-13-303-2016/editais-publicados-em-2022/edital-05-202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9:00Z</dcterms:created>
  <dc:creator>CODEVASF</dc:creator>
  <dc:description/>
  <dc:language>en-US</dc:language>
  <cp:lastModifiedBy>joao.machado</cp:lastModifiedBy>
  <cp:lastPrinted>2022-11-23T08:22:00Z</cp:lastPrinted>
  <dcterms:modified xsi:type="dcterms:W3CDTF">2022-12-01T12:11:00Z</dcterms:modified>
  <cp:revision>5</cp:revision>
  <dc:subject/>
  <dc:title>CI N</dc:title>
</cp:coreProperties>
</file>