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03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jc w:val="center"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Eduvaldo Mesquita</w:t>
      </w:r>
      <w:r>
        <w:rPr>
          <w:rFonts w:cs="Arial" w:ascii="Arial" w:hAnsi="Arial"/>
          <w:szCs w:val="24"/>
        </w:rPr>
        <w:t>, enviada via e-mail no dia 12/08/2021 às 11h24min.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3/2021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e empresa especializada na prestação de serviços continuados de condução de veículos pertencentes à frota da 2ª Superintendência Regional da CODEVASF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zados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mos solicitar os seguintes esclarecimentos sobre o edital em questã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 – Na planilha de diárias já estão inclusos os impostos de emissão de nota fiscal, ou aqueles são os valores líquidos a serem pagos aos motorista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124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4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color w:val="000000"/>
          <w:shd w:fill="FFFFFF" w:val="clear"/>
        </w:rPr>
        <w:t>Eduvaldo Mesquita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e em cumprimento ao item 4 do Edital nº 03/2021 que estabelece o prazo de 02 (dois) dias úteis para as respostas aos Pedidos de Esclarecimentos, o </w:t>
      </w:r>
      <w:r>
        <w:rPr>
          <w:rFonts w:cs="Arial" w:ascii="Arial" w:hAnsi="Arial"/>
          <w:b/>
        </w:rPr>
        <w:t>empregado MARCELO ANTÔNIO QUEIROGA CRISPINO SANTO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</w:rPr>
        <w:t>Conforme item 10.9 do Termo de Referência, o valor  referente às diárias é o líquido a ser pago ao motorist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13/08/202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745/2021-85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74826206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09:00Z</dcterms:created>
  <dc:creator>LIA</dc:creator>
  <dc:description/>
  <cp:keywords/>
  <dc:language>en-US</dc:language>
  <cp:lastModifiedBy>codevasf</cp:lastModifiedBy>
  <cp:lastPrinted>2020-12-04T09:13:00Z</cp:lastPrinted>
  <dcterms:modified xsi:type="dcterms:W3CDTF">2021-08-13T11:28:00Z</dcterms:modified>
  <cp:revision>4</cp:revision>
  <dc:subject/>
  <dc:title>NOTA  DE ESCLARECIMENTO</dc:title>
</cp:coreProperties>
</file>