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06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Adson Almeida</w:t>
      </w:r>
      <w:r>
        <w:rPr>
          <w:rFonts w:cs="Arial" w:ascii="Arial" w:hAnsi="Arial"/>
          <w:szCs w:val="24"/>
        </w:rPr>
        <w:t>, enviada via e-mail no dia 22/09/2021 às 16h21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06/2021</w:t>
      </w:r>
      <w:r>
        <w:rPr>
          <w:rFonts w:cs="Arial" w:ascii="Arial" w:hAnsi="Arial"/>
        </w:rPr>
        <w:t xml:space="preserve">, que tem por objeto </w:t>
      </w:r>
      <w:r>
        <w:rPr>
          <w:rFonts w:cs="Arial" w:ascii="Arial" w:hAnsi="Arial"/>
          <w:b/>
        </w:rPr>
        <w:t>o Fornecimento, transporte, carga e descarga de reservatórios de água, visando atender demandas de municípios, associações, cooperativas e de outras ações na área de atuação da CODEVASF, no Estado da Bahia, sob a gestão da 2ª Superintendência Regional da CODEVAS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ezada equipe de licitações, boa tard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ssa empresa tem interesse em participar do pregão eletrônico nº 06/2021</w:t>
      </w:r>
      <w:r>
        <w:rPr/>
        <w:t> </w:t>
      </w:r>
      <w:r>
        <w:rPr>
          <w:rFonts w:cs="Arial" w:ascii="Arial" w:hAnsi="Arial"/>
        </w:rPr>
        <w:t xml:space="preserve">que ocorrerá no dia </w:t>
      </w:r>
      <w:r>
        <w:rPr>
          <w:rStyle w:val="Object"/>
          <w:rFonts w:cs="Arial" w:ascii="Arial" w:hAnsi="Arial"/>
        </w:rPr>
        <w:t>28/09/2021</w:t>
      </w:r>
      <w:r>
        <w:rPr>
          <w:rFonts w:cs="Arial" w:ascii="Arial" w:hAnsi="Arial"/>
        </w:rPr>
        <w:t xml:space="preserve">. Com relação as caixas d’água cotadas nos </w:t>
      </w:r>
      <w:r>
        <w:rPr>
          <w:rFonts w:cs="Arial" w:ascii="Arial" w:hAnsi="Arial"/>
          <w:b/>
          <w:bCs/>
        </w:rPr>
        <w:t>itens 03 à 08,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GUNTAM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Houve um processo licitatório no ano passado no qual ganhamos o contrato (que se encontra ativo). Portanto, percebemos que os itens solicitados estão restringindo apenas a material fabricado em Polietileno. Isso faz com que diminua a concorrência e os preços acabam ficando acima do praticado no mercado. O que não é interessante para administração públ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Arial" w:hAnsi="Arial"/>
          <w:b/>
          <w:bCs/>
          <w:shd w:fill="FFFFFF" w:val="clear"/>
        </w:rPr>
        <w:t>Solicitamos a oportunidade de participação com material fabricado em Fibra. Visto que, o material de fabricação não interfere na qualidade da caixa/reservatório e nem altera a qualidade da água armazenada. Inclusive, o reparo nas caixas fabricadas em PRFV (Plástico Reforçado com Fibra de Vidro) são mais fáceis para o cuidado e não requer um profissional qualificado quanto às caixas fabricadas em Polieti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  <w:shd w:fill="FFFFFF" w:val="clear"/>
        </w:rPr>
        <w:t>Adson Almeid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4 do Edital nº 06/2021 que estabelece o prazo de 02 (dois) dias úteis para as respostas aos Pedidos de Esclarecimentos, o empregado ARNALDO DANTAS DE ARAÚJO FILHO, Gerente Regional de Empreendimentos de Irrig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 itens 03 a 08 da planilha orçamentária do Edital nº 06/2021 deverão ser fornecidos conforme especificações técnicas constantes na própria planilha e no Anexo IV - Especificações Técnicas. Não serão aceitas  caixas fabricadas em PRFV (Plástico Reforçado com Fibra de Vidro), tendo em vista, que na Ata de Registro de Preços do Pregão nº 16/2020, há um saldo considerável para atender futuras e possíveis demandas da CODEVASF. Isso se deve em função das demandas existentes atuais da CODEVASF referente as caixas d'água em polietileno e em PRFV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09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47/2021-7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93520018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2:00Z</dcterms:created>
  <dc:creator>LIA</dc:creator>
  <dc:description/>
  <cp:keywords/>
  <dc:language>en-US</dc:language>
  <cp:lastModifiedBy>Joao Carlos de Souza Machado</cp:lastModifiedBy>
  <cp:lastPrinted>2021-09-14T08:57:00Z</cp:lastPrinted>
  <dcterms:modified xsi:type="dcterms:W3CDTF">2021-09-24T12:24:00Z</dcterms:modified>
  <cp:revision>8</cp:revision>
  <dc:subject/>
  <dc:title>NOTA  DE ESCLARECIMENTO</dc:title>
</cp:coreProperties>
</file>