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3 – PREGÃO ELETRÔNICO Nº 06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a Sra. </w:t>
      </w:r>
      <w:r>
        <w:rPr>
          <w:rFonts w:cs="Arial" w:ascii="Arial" w:hAnsi="Arial"/>
          <w:color w:val="000000"/>
          <w:szCs w:val="24"/>
          <w:shd w:fill="FFFFFF" w:val="clear"/>
        </w:rPr>
        <w:t>Carla</w:t>
      </w:r>
      <w:r>
        <w:rPr>
          <w:rFonts w:cs="Arial" w:ascii="Arial" w:hAnsi="Arial"/>
          <w:szCs w:val="24"/>
        </w:rPr>
        <w:t>, enviada via e-mail no dia 23/09/2021 às 09h41m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nsulta refere-se ao edital do </w:t>
      </w:r>
      <w:r>
        <w:rPr>
          <w:rFonts w:cs="Arial" w:ascii="Arial" w:hAnsi="Arial"/>
          <w:b/>
        </w:rPr>
        <w:t>Pregão Eletrônico nº 06/2021</w:t>
      </w:r>
      <w:r>
        <w:rPr>
          <w:rFonts w:cs="Arial" w:ascii="Arial" w:hAnsi="Arial"/>
        </w:rPr>
        <w:t xml:space="preserve">, que tem por objeto </w:t>
      </w:r>
      <w:r>
        <w:rPr>
          <w:rFonts w:cs="Arial" w:ascii="Arial" w:hAnsi="Arial"/>
          <w:b/>
        </w:rPr>
        <w:t>o Fornecimento, transporte, carga e descarga de reservatórios de água, visando atender demandas de municípios, associações, cooperativas e de outras ações na área de atuação da CODEVASF, no Estado da Bahia, sob a gestão da 2ª Superintendência Regional da CODEVAS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om dia, prezada comissão de licitação,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olicitamos esclarecimento quanto ao pregão eletrônico 06/2021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Para os itens 7 e 8: Caixa d'água em polietileno 15.000 litros, com tampa – com logomarca da CODEVASF, poderá ser ofertado o modelo tanque em polietileno, com fechamento através de rosca conforme catálogo Anexo I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Para os itens 9 e 10: Caixa d'água de fibra de vidro com tampa com capacidade para 20.000 litros – com logomarca da CODEVASF, poderá ser ofertado o modelo tanque em polietileno, com fechamento através de rosca conforme catálogo Anexo I?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2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solicitamos que esclareçam melhor a apresentação de atestados de capacidade técnica, pois o texto do edital ficou confuso. Devemos apresentar atestado de mais ou menos 10% da quantidade licitada, está correto nosso entendimento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guardamos retorn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Gratos pela compreensã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ra. Car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seu Pedido de Esclarecimento e em cumprimento ao item 4 do Edital nº 06/2021 que estabelece o prazo de 02 (dois) dias úteis para as respostas aos Pedidos de Esclarecimentos, o empregado ARNALDO DANTAS DE ARAÚJO FILHO, Gerente Regional de Empreendimentos de Irrigação responde o seguint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s reservatórios ou caixas de água dos itens 7, 8, 9 e 10 da planilha orçamentária do Edital nº 06/2021 podem ser ofertados no modelo tanque em polietilen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2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 Atestado de capacidade técnica, ou seja, atestado emitido por pessoa jurídica de direito público ou privado, em nome da licitante, deve comprovar o fornecimento de um quantitativo mínimo de 25% do item ao qual está concorrendo, em especificações iguais ou superiores ao item licitado, conforme previsto no novo Termo de Referência a ser publicado (verificar o AVISO - AVISO DE ALTERAÇÃO - Edital 06-2021 - Reservatórios de água - SRP).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3/09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0747/2021-74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1837785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2:00Z</dcterms:created>
  <dc:creator>LIA</dc:creator>
  <dc:description/>
  <cp:keywords/>
  <dc:language>en-US</dc:language>
  <cp:lastModifiedBy>Joao Carlos de Souza Machado</cp:lastModifiedBy>
  <cp:lastPrinted>2021-09-14T08:57:00Z</cp:lastPrinted>
  <dcterms:modified xsi:type="dcterms:W3CDTF">2021-09-24T12:24:00Z</dcterms:modified>
  <cp:revision>4</cp:revision>
  <dc:subject/>
  <dc:title>NOTA  DE ESCLARECIMENTO</dc:title>
</cp:coreProperties>
</file>