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4 – PREGÃO ELETRÔNICO Nº 06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Sra. </w:t>
      </w:r>
      <w:r>
        <w:rPr>
          <w:rFonts w:cs="Arial" w:ascii="Arial" w:hAnsi="Arial"/>
          <w:color w:val="000000"/>
          <w:szCs w:val="24"/>
          <w:shd w:fill="FFFFFF" w:val="clear"/>
        </w:rPr>
        <w:t>Daniela Tondolo</w:t>
      </w:r>
      <w:r>
        <w:rPr>
          <w:rFonts w:cs="Arial" w:ascii="Arial" w:hAnsi="Arial"/>
          <w:szCs w:val="24"/>
        </w:rPr>
        <w:t>, enviada via e-mail no dia 27/09/2021 às 14h49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6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reservatórios de água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a tarde, prezado pregoei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 exigência de atestado para o pregão 06/2021, question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erão aceitos nos atestados apresentados, a comprovação da venda de reservatórios produzidos tanto em polietileno quanto em fibra de vidro,</w:t>
      </w:r>
      <w:r>
        <w:rPr>
          <w:rFonts w:cs="Arial" w:ascii="Arial" w:hAnsi="Arial"/>
          <w:color w:val="000000"/>
          <w:shd w:fill="FFFFFF" w:val="clear"/>
        </w:rPr>
        <w:t> por questão de similaridade e equivalência do produto, e ainda por este órgão estar licitando os dois tipos de materi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Para a comprovação de 25% no item 2, cota EPP de reservatórios de 1000 litros, solicitamos informar se podemos ofertar atestados de reservatórios de 500l, haja vista a proximidade técnica do produto, em que pese não haver desabono quanto a capacidade da empresa? Questionamos pois para empresas de pequeno porte, torna-se mais difícil cumprir esta exigência de habilitação devido ao grande quantit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br/>
        <w:t>Destacamos ainda que este mesmo órgão, em outros processos licitatórios, tem se mostrado menos rigoroso na exigência de qualificação técnica para empresas de pequeno porte, conforme recomendação do T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br/>
        <w:t>Desde já agradecemos a compre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br/>
        <w:t>Aguardamos re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br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ra. Daniela Tondo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 atenção ao seu Pedido de Esclarecimento e em cumprimento ao item 4 do Edital nº 06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forme previsto na alínea “a1” do subitem 9.1.3 do Termo de Referência e alínea “a” do subitem 10.1.3 do Edital nº 06/2021, a licitante deve apresentar atestado de capacidade técnica, ou seja, atestado emitido por pessoa jurídica de direito público ou privado, em nome da licitante, </w:t>
      </w:r>
      <w:r>
        <w:rPr>
          <w:rStyle w:val="StrongEmphasis"/>
          <w:rFonts w:cs="Arial" w:ascii="Arial" w:hAnsi="Arial"/>
          <w:u w:val="single"/>
        </w:rPr>
        <w:t>que comprove o fornecimento de um quantitativo mínimo de 25% do item ao qual está concorrendo</w:t>
      </w:r>
      <w:r>
        <w:rPr>
          <w:rFonts w:cs="Arial" w:ascii="Arial" w:hAnsi="Arial"/>
        </w:rPr>
        <w:t xml:space="preserve">, em especificações iguais ou superiores ao item licitado. </w:t>
      </w:r>
      <w:r>
        <w:rPr>
          <w:rStyle w:val="StrongEmphasis"/>
          <w:rFonts w:cs="Arial" w:ascii="Arial" w:hAnsi="Arial"/>
          <w:u w:val="single"/>
        </w:rPr>
        <w:t>Ou seja, o atestado de capacidade técnica com o quantitativo mínimo de 25% é referente ao item ao qual a licitante está concorrendo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u w:val="single"/>
        </w:rPr>
        <w:t>Conforme esclarecido no item 1, a exigência técnica do atestado de capacidade técnica com o quantitativo mínimo de 25% é referente ao item ao qual a licitante está concorrendo</w:t>
      </w:r>
      <w:r>
        <w:rPr>
          <w:rFonts w:cs="Arial" w:ascii="Arial" w:hAnsi="Arial"/>
        </w:rPr>
        <w:t xml:space="preserve">. A jurisprudência do TCU entende que a área técnica pode exigir atestado com um quantitativo mínimo de até 50 %. No caso em questão, a CODEVASF está exigindo um atestado com o quantitativo mínimo de apenas de 25%. Além disso, considerando o prazo de entrega, que é de 120 dias, tomando como exemplo o quantitativo do item 2 (6.250 unidades), quando contratada, a licitante para cumprir o prazo de fornecimento, tem que </w:t>
      </w:r>
      <w:r>
        <w:rPr>
          <w:rStyle w:val="Object"/>
          <w:rFonts w:cs="Arial" w:ascii="Arial" w:hAnsi="Arial"/>
        </w:rPr>
        <w:t>ter</w:t>
      </w:r>
      <w:r>
        <w:rPr>
          <w:rFonts w:cs="Arial" w:ascii="Arial" w:hAnsi="Arial"/>
        </w:rPr>
        <w:t xml:space="preserve"> uma capacidade operacional mínima de fornecer por mês uma quantidade de 1.563 unidades, o que corresponde a 25% do total do item 2. Diante do exposto, a área técnica entende que as empresas que são do ramo têm plenas condições de participar do certame.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9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7/2021-7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86152150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5:00Z</dcterms:created>
  <dc:creator>LIA</dc:creator>
  <dc:description/>
  <cp:keywords/>
  <dc:language>en-US</dc:language>
  <cp:lastModifiedBy>06852841588</cp:lastModifiedBy>
  <cp:lastPrinted>2021-09-14T08:57:00Z</cp:lastPrinted>
  <dcterms:modified xsi:type="dcterms:W3CDTF">2021-09-29T11:35:00Z</dcterms:modified>
  <cp:revision>5</cp:revision>
  <dc:subject/>
  <dc:title>NOTA  DE ESCLARECIMENTO</dc:title>
</cp:coreProperties>
</file>