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07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Vinicius de Melo Arantes</w:t>
      </w:r>
      <w:r>
        <w:rPr>
          <w:rFonts w:cs="Arial" w:ascii="Arial" w:hAnsi="Arial"/>
          <w:szCs w:val="24"/>
        </w:rPr>
        <w:t>, enviada via e-mail no dia 23/09/2021 às 14h16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07/2021</w:t>
      </w:r>
      <w:r>
        <w:rPr>
          <w:rFonts w:cs="Arial" w:ascii="Arial" w:hAnsi="Arial"/>
        </w:rPr>
        <w:t xml:space="preserve">, que tem por objeto </w:t>
      </w:r>
      <w:r>
        <w:rPr>
          <w:rFonts w:cs="Arial" w:ascii="Arial" w:hAnsi="Arial"/>
          <w:b/>
        </w:rPr>
        <w:t>o Fornecimento, transporte, carga e descarga de caminhões, visando atender demandas de municípios, associações, cooperativas e de outras ações na área de atuação da CODEVASF, no Estado da Bahia, sob a gestão da 2ª Superintendência Regional da CODEVAS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ÕES TÉCNICAS – ITEM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Termo de referência deste edital, página 3, temo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 xml:space="preserve">Caminhão Pipa - 8.000 litros: Caminhão com motor de mínimo 4 cilindros, sistema de tração 4x2, combustível Diesel, potência mínima bruta de 180 CV, </w:t>
      </w:r>
      <w:r>
        <w:rPr>
          <w:rFonts w:cs="Arial" w:ascii="Arial" w:hAnsi="Arial"/>
          <w:i/>
          <w:sz w:val="19"/>
          <w:szCs w:val="19"/>
          <w:u w:val="single"/>
        </w:rPr>
        <w:t>peso da carga total mínimo 8.000 KG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acima grifado acima pode levar a interpretações divers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Carga útil de 8.000k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Carga útil + carroceria de 8.000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onsultas com os principais implementadores do segmento, obtivemos informação de que um Tanque pipa de 8 mil litros + acessórios pesa em média 2.200kg. Somando ao peso total da água, 8 mil kg, temos o valor de 10.200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uportar este somatório de carga útil mais o peso do equipamento, a sugestão dos principais implementadores e desta empresa que vos escreve é a utilização de um chassi com PBT de 17 ton. Sendo assim, com o principal objetivo de evitar enganos de produtos no momento do pregão </w:t>
      </w:r>
      <w:r>
        <w:rPr/>
        <w:br/>
      </w:r>
      <w:r>
        <w:rPr>
          <w:rFonts w:cs="Arial" w:ascii="Arial" w:hAnsi="Arial"/>
        </w:rPr>
        <w:t>eletrônico, entendemos e recomendamos que o descritivo técnico do ITEM 1 seja grifado conforme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>Caminhão Pipa - 8.000 litros: Caminhão com motor de mínimo 4 cilindros, sistema de tração 4x2, combustível Diesel, potência mínima bruta de 180 CV, PBT homologado 16 ton, peso da carga total mínimo 8.000 KG, direção hidráulica, com cabine climatizada(ar-condicionado)e som com entrada para pen driver, velocidade com no mínimo 6 marchas a frente e 1 a ré, ar condicionado, alarme de ré, demais acessórios conforme padrão do fabricante,chaves de rodas,extintor de incêndio e chave de segurança. Veiculo emplacado em nome da CODEVASF no DETRAN/BA, com taxas e impostos quitados, zero km/novo, ano de fabricação mínimo 2021, cor branca,com garantia mínima de 12 meses sem limite de hora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Vale também para o Item 02 - COTA DE ATE 25% - Exclusivo para ME e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ÕES TÉCNICAS – ITEM 1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Termo de referência deste edital, página 7, temos qu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 xml:space="preserve">Caminhão com baú frigorífico- 6x2: caminhão trucado 6x2 (com 03 eixos), potência líquida de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o 270 CV (a 2300 rpm), peso bruto total homologado de mínimo 28.000 kg, direçã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hidráulica, com cabine climatizada (ar-condicionado) e som com entrada par pen driver. Baú com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equipamento de refrigeração e comprimento externo mínimo de 9.000 mm, largura externa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a de 2.000 mm, altura externa mínima de 2.600 mm, com isolamento nas laterais de n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o 70 mm e restante de no mínimo de 100 mm em poliuretano injetado, revestimento extern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lateral de alumínio pre-pintado e restante em fiber-glass, revestimento interno em fiber-glass,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com porta traseira de duas folhas com abertura total e quadradas, com uma porta lateral, com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assoalho em alumínio extrudado canaletado, para-choque de acordo com a legislação vigente,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iluminação geral em LED, pintura externa geral em branco pre-pintado e chassi preto. Acessórios: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Corote de água, 01 caixa para ferramentas, barros metálicos ou de lonas, cantos dianteiros, perfil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superior, quadro traseiro em inox, dobradiças, mancais, varões e fechaduras em inox, protetor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lateral conforme Resolução 323/09 CONTRAN, faixas refletivas instaladas. Faixas de temperatura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a dos refrigerados entre -18°C a +10°C. Veículo emplacado em nome da CODEVASF n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DETRAN/BA, com taxas e impostos quitados, com garantia mínima de 12 meses sem limite de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>hora.”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leitura e entendimento do texto acima, ficamos impossibilitados de definir qual o produto a ser entregue, pois não há no mercado nacional chassi com tração 6x2 ePBT homologado de 28 tonelada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pós conversa com os principais implementadores no segmento de Baú Frigorífico, obtivemos a informação de que o padrão para o chassi 6x2 é um Baú frigorífico com comprimento de 8,5 metros, adequado para o transporte de 16 pallets.Um baú com comprimento mínimo de 9 metros fica fora do padrão, pois não é possível transportar ½ palle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endo assim, com o principal objetivo de evitar enganos de produtos no momento do pregão eletrônico, entendemos e recomendamos que o descritivo técnico do ITEM11 seja grifado conforme abaix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 xml:space="preserve">Caminhão com baú frigorífico- 6x2: caminhão trucado 6x2 (com 03 eixos), potência líquida de mínimo 270 CV (a 2300 rpm), peso bruto total homologado de mínimo 23.000 kg, direçã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hidráulica, com cabine climatizada (ar-condicionado) e som com entrada par pen driver. Baú com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equipamento de refrigeração e comprimento externo mínimo de 8.500 mm, largura externa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a de 2.000 mm, altura externa mínima de 2.600 mm, com isolamento nas laterais de n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o 70 mm e restante de no mínimo de 100 mm em poliuretano injetado, revestimento extern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lateral de alumínio pre-pintado e restante em fiber-glass, revestimento interno em fiber-glass,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com porta traseira de duas folhas com abertura total e quadradas, com uma porta lateral, com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assoalho em alumínio extrudado canaletado, para-choque de acordo com a legislação vigente,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iluminação geral em LED, pintura externa geral em branco pre-pintado e chassi preto. Acessórios: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Corote de água, 01 caixa para ferramentas, barros metálicos ou de lonas, cantos dianteiros, perfil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superior, quadro traseiro em inox, dobradiças, mancais, varões e fechaduras em inox, protetor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lateral conforme Resolução 323/09 CONTRAN, faixas refletivas instaladas. Faixas de temperatura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mínima dos refrigerados entre -18°C a +10°C. Veículo emplacado em nome da CODEVASF n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DETRAN/BA, com taxas e impostos quitados, com garantia mínima de 12 meses sem limite de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>hor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Vale também para o Item 12 - COTA DE ATE 25% - Exclusivo para ME e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3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ITEM 20 localizado à página 45 deste edital, temos qu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 xml:space="preserve">O prazo máximo para a entrega dos materiais e equipamentos constantes no Edital será de 120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(cento e vinte) dias corridos, contados a partir da data da assinatura do contrato ou da emissão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>da Ordem de Fornecimento.”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erca do exposto, informamos à Administração Pública que devido ao desaquecimento da indústria como um todo e principalmente o setor automobilístico nacional devido à pandemia mundial de COVID-19, as montadoras estão com sérias dificuldades para a produção e entrega dos volumes negociad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lanta de Resende, unidade fabril em que são produzidos os caminhões e ônibus da marca Volkswagen e também os caminhões TGX, está operando de modo reduzido,com 25% de sua capacidade tot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seguindo os rígidos padrões mundiais de qualidade do Grupo Volkswagen, o desenvolvimento de produtos sob medida que atendam às necessidades de nossos clientes,fazem parte de uma linha especial de produção, o que demanda, aproximadament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- 90 (noventa) dias para produção dos caminhões especiais de acordo com o especificado em edital e com as características específicas para tal aplicação e implemento;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− 45 (quarenta e cinco) dias para confecção e instalação do implemento do tipo e equipamentos especiais que serão adaptados e que não são empregados em linha de produção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adas às questões supracitadas e tendo em vista a complexa logística empregada nessas entregas (aproximadamente 15 (quinze) dias considerando translado entre plantas/fábricas (VW- Implementador Carroceria – Translado ao Ponto Final de Entrega), solicitamos que o prazo de entrega </w:t>
      </w:r>
      <w:r>
        <w:rPr/>
        <w:br/>
      </w:r>
      <w:r>
        <w:rPr>
          <w:rFonts w:cs="Arial" w:ascii="Arial" w:hAnsi="Arial"/>
        </w:rPr>
        <w:t>seja revisto e ampliado para 150 (cento e cinquenta) dias, permitindo a participação desta empresa que vos escreve, ampliando a gama de participantes no processo licitatório, e principalmente, praticando corretamente o princípio da isonom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nosso entendimento estiver correto e tal solicitação seja acatada, entendemos e sugerimos que o texto seja revisado conforme abaixo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 xml:space="preserve">O prazo máximo para a entrega dos materiais e equipamentos constantes no Edital será de 150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 xml:space="preserve">(cento e cinquenta) dias corridos, contados a partir da data da assinatura do contrato ou da </w:t>
      </w:r>
      <w:r>
        <w:rPr>
          <w:i/>
        </w:rPr>
        <w:br/>
      </w:r>
      <w:r>
        <w:rPr>
          <w:rFonts w:cs="Arial" w:ascii="Arial" w:hAnsi="Arial"/>
          <w:i/>
          <w:sz w:val="19"/>
          <w:szCs w:val="19"/>
        </w:rPr>
        <w:t>emissão da Ordem de Fornecimento.”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9"/>
          <w:szCs w:val="19"/>
        </w:rPr>
        <w:t>"Qualquer modificação no edital exige divulgação pela mesma forma que se deu o texto no original, reabrindo-se o prazo inicialmente estabelecido, exceto quando, inquestionavelmente, a alteração não afetar a formulação da proposta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shd w:fill="FFFFFF" w:val="clear"/>
        </w:rPr>
        <w:t>Vinicius de Melo Arant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m atenção ao seu Pedido de Esclarecimento e em cumprimento ao item 4 do Edital nº 07/2021 que estabelece o prazo de 02 (dois) dias úteis para as respostas aos Pedidos de Esclarecimentos, o empregado ARNALDO DANTAS DE ARAÚJO FILHO, Gerente Regional de Empreendimentos de Irrig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Resposta sobre o pedido de esclarecimento referente às ESPECIFICAÇÕES TÉCNICAS – ITEM 01/ITEM 02 (Caminhão Pipa - 8.000 litros).</w:t>
      </w:r>
      <w:r>
        <w:rPr>
          <w:rFonts w:cs="Arial" w:ascii="Arial" w:hAnsi="Arial"/>
        </w:rPr>
        <w:t xml:space="preserve"> Esclarecemos que a carga total mínima de 8.000 kg se refere à carga útil. Estamos exigindo uma carga útil mínima de 8.000 kg, sendo que isso não impede que a licitante em sua proposta, oferte um caminhão com uma carga útil, por exemplo, de 10.000 kg, 11.000 kg, 12.000 kg, etc., de acordo com o seu modelo de caminhão. Portanto, não vemos motivos para atender as mudanças nas especificações técnicas dos Itens 01 e 02 sugeridas pela licita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Resposta sobre o pedido de esclarecimento referente às ESPECIFICAÇÕES TÉCNICAS – ITEM 011/ITEM 12 (Caminhão com baú frigorífico- 6x2).</w:t>
      </w:r>
      <w:r>
        <w:rPr>
          <w:rFonts w:cs="Arial" w:ascii="Arial" w:hAnsi="Arial"/>
        </w:rPr>
        <w:t xml:space="preserve"> Sobre a questão do comprimento do implemento do Caminhão Baú Frigorífico – 6x2, esclarecemos que o comprimento de 8,5 m, sugerido pela licitante, está dentro da margem de tolerância dos 10% previsto na especificação técnica. Esclarecemos que serão aceitos caminhões 6x2 com peso bruto total homologado de mínimo 23.000 kg, mantida as demais especificações técnic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3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Resposta sobre o pedido de esclarecimento referente ao prazo de entrega – 120 dias</w:t>
      </w:r>
      <w:r>
        <w:rPr>
          <w:rFonts w:cs="Arial" w:ascii="Arial" w:hAnsi="Arial"/>
        </w:rPr>
        <w:t xml:space="preserve">. Conforme previsto no item 11.1 do Termo de Referência, o prazo máximo para execução do objeto deste TR, por item, será de 120 (cento e vinte) dias, a partir da data de emissão da Ordem de Fornecimento, </w:t>
      </w:r>
      <w:r>
        <w:rPr>
          <w:rStyle w:val="StrongEmphasis"/>
          <w:rFonts w:cs="Arial" w:ascii="Arial" w:hAnsi="Arial"/>
          <w:u w:val="single"/>
        </w:rPr>
        <w:t>podendo ser prorrogado, mediante manifestação expressa das partes</w:t>
      </w:r>
      <w:r>
        <w:rPr>
          <w:rFonts w:cs="Arial" w:ascii="Arial" w:hAnsi="Arial"/>
        </w:rPr>
        <w:t>. A área técnica entende que o prazo de 120 (cento e vinte) dias é um período suficiente para entrega de cada item, considerando a experiência adquirida aos longos dos anos com esse tipo de fornecimento. No entanto, se por algum motivo, devidamente justificado pela licitante e aceito pela CODEVASF, esse prazo de 120 (cento e vinte) dias pode ser prorrogad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7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35/2021-40-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68031313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8:00Z</dcterms:created>
  <dc:creator>LIA</dc:creator>
  <dc:description/>
  <cp:keywords/>
  <dc:language>en-US</dc:language>
  <cp:lastModifiedBy>06852841588</cp:lastModifiedBy>
  <cp:lastPrinted>2021-09-14T08:57:00Z</cp:lastPrinted>
  <dcterms:modified xsi:type="dcterms:W3CDTF">2021-09-27T11:17:00Z</dcterms:modified>
  <cp:revision>6</cp:revision>
  <dc:subject/>
  <dc:title>NOTA  DE ESCLARECIMENTO</dc:title>
</cp:coreProperties>
</file>