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2 – PREGÃO ELETRÔNICO Nº 07/2021</w:t>
      </w:r>
    </w:p>
    <w:p>
      <w:pPr>
        <w:pStyle w:val="Head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2"/>
        <w:widowControl/>
        <w:rPr/>
      </w:pPr>
      <w:r>
        <w:rPr>
          <w:rFonts w:cs="Arial" w:ascii="Arial" w:hAnsi="Arial"/>
          <w:szCs w:val="24"/>
        </w:rPr>
        <w:t xml:space="preserve">Resposta à consulta formulada pelo Sr. </w:t>
      </w:r>
      <w:r>
        <w:rPr>
          <w:rFonts w:cs="Arial" w:ascii="Arial" w:hAnsi="Arial"/>
          <w:color w:val="000000"/>
          <w:szCs w:val="24"/>
          <w:shd w:fill="FFFFFF" w:val="clear"/>
        </w:rPr>
        <w:t>Saulo David</w:t>
      </w:r>
      <w:r>
        <w:rPr>
          <w:rFonts w:cs="Arial" w:ascii="Arial" w:hAnsi="Arial"/>
          <w:szCs w:val="24"/>
        </w:rPr>
        <w:t>, enviada via e-mail no dia 23/09/2021 às 15h57mi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consulta refere-se ao edital do </w:t>
      </w:r>
      <w:r>
        <w:rPr>
          <w:rFonts w:cs="Arial" w:ascii="Arial" w:hAnsi="Arial"/>
          <w:b/>
        </w:rPr>
        <w:t>Pregão Eletrônico nº 07/2021</w:t>
      </w:r>
      <w:r>
        <w:rPr>
          <w:rFonts w:cs="Arial" w:ascii="Arial" w:hAnsi="Arial"/>
        </w:rPr>
        <w:t xml:space="preserve">, que tem por objeto </w:t>
      </w:r>
      <w:r>
        <w:rPr>
          <w:rFonts w:cs="Arial" w:ascii="Arial" w:hAnsi="Arial"/>
          <w:b/>
        </w:rPr>
        <w:t>o Fornecimento, transporte, carga e descarga de caminhões, visando atender demandas de municípios, associações, cooperativas e de outras ações na área de atuação da CODEVASF, no Estado da Bahia, sob a gestão da 2ª Superintendência Regional da CODEVASF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1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mo. Pregoeiro e Comissão de Licitaçõ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RAVO CAMINHÕES EMPREENDIMENTOS LTDA, inscrita no CNPJ 00.251.951/0001-33, sediada na BR 324 Km 8,5 n 8.890, Pirajá, Salvador, Bahia, por seu representante legal abaixo assinado e identificado, vem através da presente, objetivando ofertar o melhor e mais vantajoso produto para essa  Administração solicitar um melhor entendimento acerca dos itens abaixo, transcritos do Termo de Referência do Edital de Licitações em epigraf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TE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escritivo do lote 01 informa um veículo com peso da carga total de 8.000 LT,no entanto o implemento é um tanque Pipa de 8 mil litros d ́água, que são 8 mil kg de car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implemento pesa em media entre 1.700 e 2.700 k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guntamos a essa comissão se não seria importante e mais seguro para operação um caminhão com um PBT maior? Vale ressaltar, que a Bravo dispõe de veículo que atende a todas as especificações solicitados nesse lote, contudo, é de nossa responsabilidade informar e atender nosso parceiro com veículo ideal para o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2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OTE 11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descritivo do lote 03 informa um veículo 6x2 com peso bruto total homologado de mínimo de 28.000kg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Não existe chassi 6x2 com PBT Homologado de 28 mil kg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comprimento do baú está equivocado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“</w:t>
      </w:r>
      <w:r>
        <w:rPr>
          <w:rFonts w:cs="Arial" w:ascii="Arial" w:hAnsi="Arial"/>
          <w:sz w:val="19"/>
          <w:szCs w:val="19"/>
        </w:rPr>
        <w:t>Baú com equipamento de refrigeração e comprimento externo mínimo de 9.000 mm,”</w:t>
      </w:r>
    </w:p>
    <w:p>
      <w:pPr>
        <w:pStyle w:val="Normal"/>
        <w:spacing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padrão é o seguinte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6x2 EE 5.207+1.224 mm com Baú frigorífico 8,5 metros p/ 16 pallets</w:t>
        <w:br/>
        <w:t>- 8x2 EE 5.207+1.224 mm com Baú frigorífico 8,5 metros p/ 16 pallets</w:t>
        <w:br/>
        <w:t>-  8x2 EE 6.100+1.224 mm com Baú frigorífico 9,5 metros p/ 18 pallet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é demonstrar que a Bravo Caminhões e Empreendimentos Ltda. Possui modelos que atendem a solicitação do item 01 do edital, economicidade, qualidade e presteza em referência ao lote 11, esclarecendo a real necessidade da especificação em referência no que diz respeito ao PBT solicitado para um veículo 6x2 e ao comprimento do baú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os esclarecimentos dessa Douta Comissão, a fim de entendimento acerca de real necessidade das especificações aludidas na Folha de Especificações, ou se alterando essas especificações podem obter o resultado satisfatórios com o menor dispêndi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Estaremos à disposição, com o desejo amplo de participação do Pregão em referência, seja qual for o desejo dessa Douta Comissã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RESPOSTA AOS QUESTIONAMENTOS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Prezado Licitante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. </w:t>
      </w:r>
      <w:r>
        <w:rPr>
          <w:rFonts w:cs="Arial" w:ascii="Arial" w:hAnsi="Arial"/>
          <w:shd w:fill="FFFFFF" w:val="clear"/>
        </w:rPr>
        <w:t>Saulo David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Em atenção ao seu Pedido de Esclarecimento e em cumprimento ao item 4 do Edital nº 07/2021 que estabelece o prazo de 02 (dois) dias úteis para as respostas aos Pedidos de Esclarecimentos, o empregado ARNALDO DANTAS DE ARAÚJO FILHO, Gerente Regional de Empreendimentos de Irrigação responde o seguinte: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1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</w:rPr>
        <w:t xml:space="preserve">                                </w:t>
      </w:r>
      <w:r>
        <w:rPr>
          <w:rStyle w:val="StrongEmphasis"/>
          <w:rFonts w:cs="Arial" w:ascii="Arial" w:hAnsi="Arial"/>
        </w:rPr>
        <w:t>“</w:t>
      </w:r>
      <w:r>
        <w:rPr>
          <w:rStyle w:val="StrongEmphasis"/>
          <w:rFonts w:cs="Arial" w:ascii="Arial" w:hAnsi="Arial"/>
        </w:rPr>
        <w:t>Resposta sobre o pedido de esclarecimento referente às ESPECIFICAÇÕES TÉCNICAS – ITEM 01/ITEM 02 (Caminhão Pipa - 8.000 litros).</w:t>
      </w:r>
      <w:r>
        <w:rPr>
          <w:rFonts w:cs="Arial" w:ascii="Arial" w:hAnsi="Arial"/>
        </w:rPr>
        <w:t xml:space="preserve"> Esclarecemos que a carga total mínima de 8.000 kg se refere à carga útil. Estamos exigindo uma carga útil mínima de 8.000 kg, sendo que isso não impede que a licitante em sua proposta, oferte um caminhão com uma carga útil, por exemplo, de 10.000 kg, 11.000 kg, 12.000 kg, etc., de acordo com o seu modelo de caminhão. Portanto, não vemos motivos para atender as mudanças nas especificações técnicas dos Itens 01 e 02 sugeridas pela licitan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2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</w:t>
      </w:r>
      <w:r>
        <w:rPr>
          <w:rStyle w:val="StrongEmphasis"/>
          <w:rFonts w:cs="Arial" w:ascii="Arial" w:hAnsi="Arial"/>
        </w:rPr>
        <w:t>“</w:t>
      </w:r>
      <w:r>
        <w:rPr>
          <w:rStyle w:val="StrongEmphasis"/>
          <w:rFonts w:cs="Arial" w:ascii="Arial" w:hAnsi="Arial"/>
        </w:rPr>
        <w:t>Resposta sobre o pedido de esclarecimento referente às ESPECIFICAÇÕES TÉCNICAS – ITEM 011/ITEM 12 (Caminhão com baú frigorífico- 6x2).</w:t>
      </w:r>
      <w:r>
        <w:rPr>
          <w:rFonts w:cs="Arial" w:ascii="Arial" w:hAnsi="Arial"/>
        </w:rPr>
        <w:t xml:space="preserve"> Sobre a questão do comprimento do implemento do Caminhão Baú Frigorífico – 6x2, esclarecemos que o comprimento de 8,5 m, sugerido pela licitante, está dentro da margem de tolerância dos 10% previsto na especificação técnica. Esclarecemos que serão aceitos caminhões 6x2 com peso bruto total homologado de mínimo 23.000 kg, mantida as demais especificações técnicas”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27/09/202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Cs/>
          <w:color w:val="FF0000"/>
        </w:rPr>
        <w:t>Via original assinada e anexa aos autos do processo nº 59520.000735/2021-40-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a Secretaria Regional de Licit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p>
      <w:pPr>
        <w:pStyle w:val="Normal"/>
        <w:jc w:val="both"/>
        <w:rPr/>
      </w:pPr>
      <w:r>
        <w:rPr>
          <w:rFonts w:cs="Arial" w:ascii="Arial" w:hAnsi="Arial"/>
        </w:rPr>
        <w:t>Decisão nº 897/2017.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788058037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  <w:lang w:val="en-US"/>
    </w:rPr>
  </w:style>
  <w:style w:type="character" w:styleId="Ttulo7Char">
    <w:name w:val="Título 7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18:00Z</dcterms:created>
  <dc:creator>LIA</dc:creator>
  <dc:description/>
  <cp:keywords/>
  <dc:language>en-US</dc:language>
  <cp:lastModifiedBy>06852841588</cp:lastModifiedBy>
  <cp:lastPrinted>2021-09-14T08:57:00Z</cp:lastPrinted>
  <dcterms:modified xsi:type="dcterms:W3CDTF">2021-09-27T11:22:00Z</dcterms:modified>
  <cp:revision>3</cp:revision>
  <dc:subject/>
  <dc:title>NOTA  DE ESCLARECIMENTO</dc:title>
</cp:coreProperties>
</file>