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1 – PREGÃO ELETRÔNICO Nº 14/2021</w:t>
      </w:r>
    </w:p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/>
        <w:rPr/>
      </w:pPr>
      <w:r>
        <w:rPr>
          <w:rFonts w:cs="Arial" w:ascii="Arial" w:hAnsi="Arial"/>
          <w:szCs w:val="24"/>
        </w:rPr>
        <w:t xml:space="preserve">Resposta à consulta formulada pelo Sra. </w:t>
      </w:r>
      <w:r>
        <w:rPr>
          <w:rFonts w:cs="Arial" w:ascii="Arial" w:hAnsi="Arial"/>
          <w:color w:val="000000"/>
          <w:szCs w:val="24"/>
          <w:shd w:fill="FFFFFF" w:val="clear"/>
        </w:rPr>
        <w:t>Katiuscia Gomes</w:t>
      </w:r>
      <w:r>
        <w:rPr>
          <w:rFonts w:cs="Arial" w:ascii="Arial" w:hAnsi="Arial"/>
          <w:szCs w:val="24"/>
        </w:rPr>
        <w:t>, enviada via e-mail no dia 04/11/2021 às 10h04m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onsulta refere-se ao edital do </w:t>
      </w:r>
      <w:r>
        <w:rPr>
          <w:rFonts w:cs="Arial" w:ascii="Arial" w:hAnsi="Arial"/>
          <w:b/>
        </w:rPr>
        <w:t>Pregão Eletrônico nº 14/2021</w:t>
      </w:r>
      <w:r>
        <w:rPr>
          <w:rFonts w:cs="Arial" w:ascii="Arial" w:hAnsi="Arial"/>
        </w:rPr>
        <w:t>, que tem por objeto o</w:t>
      </w:r>
      <w:r>
        <w:rPr>
          <w:rFonts w:cs="Arial" w:ascii="Arial" w:hAnsi="Arial"/>
          <w:b/>
        </w:rPr>
        <w:t xml:space="preserve"> Sistema de Registro de Preços para fornecimento de veículos visando atender às necessidades da  2ª Superintendência Regional da CODEVASF, no estado da Bahia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u w:val="single"/>
        </w:rPr>
        <w:t>QUESTIONAMENTO 01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r. Pregoeiro, bom dia!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f. PREGÃO ELETRÔNICO SISTEMA DE REGISTRO DE PREÇOS – SRP - EDITAL N.º  14/2021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edital supracitado, a empresa HPE AUTOMOTORES DO BRASIL LTDA., inscrita no CNPJ sob o nº 54.305.743/0011-70, solicita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TERAÇÃO DO PRAZO DE ENTREG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no Edital:</w:t>
      </w:r>
    </w:p>
    <w:p>
      <w:pPr>
        <w:pStyle w:val="Heading2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1.   O prazo máximo para execução do objeto deste TR será de 90 (noventa) dias, a partir da data de emissão da Ordem de Fornecimento, podendo ser prorrogado, mediante manifestação expressa das parte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Pandemia de Coronavírus (COVID-19), com forte impacto em todas as áreas, criando situações frente aos decretos que impõem a suspensão ou paralização de atividades, acarretando regimes diferenciados de atendimentos, logísticas alteradas dentre outros desencadeamentos inerentes a situação, solicitamos alteração do prazo de entrega previsto no edital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considerando a logística de entrega, instalação de acessórios e demais procedimentos, </w:t>
      </w:r>
      <w:r>
        <w:rPr>
          <w:rFonts w:cs="Arial" w:ascii="Arial" w:hAnsi="Arial"/>
          <w:b/>
          <w:bCs/>
        </w:rPr>
        <w:t>solicitamos alteração do prazo de entrega para 180 (cento e oitenta) dias corridos</w:t>
      </w:r>
      <w:r>
        <w:rPr>
          <w:rFonts w:cs="Arial" w:ascii="Arial" w:hAnsi="Arial"/>
        </w:rPr>
        <w:t xml:space="preserve"> contados a partir do recebimento, pela empresa Contratada, de todos os documentos assinados pelo órgão Contratante: Contrato, Ordem de Fornecimento e Nota de Empenho, prevalecendo o documento que for recebido por últim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PUBLICAÇÃO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rt. 21, § 4o , da Lei 8.666/93: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§ 4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shd w:fill="FFFFFF" w:val="clear"/>
          <w:vertAlign w:val="superscript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 Qualquer modificação no edital exige divulgação pela mesma forma que se deu o texto original, reabrindo-se o prazo inicialmente estabelecido, exceto quando, inquestionavelmente, a alteração não afetar a formulação das propostas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a forma, conforme previsto na legislação, pedimos que seja republicado o edital, caso o prazo de entrega seja alterad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desde já, e aguardaremos o deferimento, o mais breve possível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u w:val="single"/>
        </w:rPr>
        <w:t>RESPOSTA AO QUESTIONAMENTO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a. </w:t>
      </w:r>
      <w:r>
        <w:rPr>
          <w:rFonts w:cs="Arial" w:ascii="Arial" w:hAnsi="Arial"/>
          <w:color w:val="000000"/>
          <w:shd w:fill="FFFFFF" w:val="clear"/>
        </w:rPr>
        <w:t>Katiuscia Gome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Em atenção ao seu Pedido de Esclarecimento e em cumprimento ao item 4 do Edital nº 14/2021 que estabelece o prazo de 02 (dois) dias úteis para as respostas aos Pedidos de Esclarecimentos, o empregado MARCELO ANTÔNIO QUEIROGA CRISTINO SANTOS, Gerente Regional de Administração e Suporte Logístico responde o seguint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1:</w:t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DFDFD" w:val="clear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</w:t>
      </w:r>
      <w:r>
        <w:rPr>
          <w:rFonts w:cs="Arial" w:ascii="Arial" w:hAnsi="Arial"/>
          <w:color w:val="000000"/>
        </w:rPr>
        <w:t>om relação aos questionamentos da HPE Automotores, informamos: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D" w:val="clear"/>
        <w:jc w:val="both"/>
        <w:rPr/>
      </w:pPr>
      <w:r>
        <w:rPr>
          <w:rFonts w:cs="Arial" w:ascii="Arial" w:hAnsi="Arial"/>
          <w:color w:val="000000"/>
        </w:rPr>
        <w:t>1 – O prazo padrão a ser informado nos Termos de Referência da Codevasf  é de 90 dias.  Conforme consta no item 11.1 do Termo de Referência, podendo ser prorrogado mediante manifestação das partes. 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11.1 O prazo máximo para execução do objeto deste TR será de 90 (noventa) dias, a partir da data de emissão da Ordem de Fornecimento, podendo ser prorrogado, mediante manifestação expressa das partes.”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05/11/20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FF0000"/>
        </w:rPr>
        <w:t>Via original assinada e anexa aos autos do processo nº 59520.000918/2021-65-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Secretaria Regional de Lici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isão nº 897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687601227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  <w:lang w:val="en-US"/>
    </w:rPr>
  </w:style>
  <w:style w:type="character" w:styleId="Ttulo7Char">
    <w:name w:val="Título 7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12:00Z</dcterms:created>
  <dc:creator>LIA</dc:creator>
  <dc:description/>
  <cp:keywords/>
  <dc:language>en-US</dc:language>
  <cp:lastModifiedBy>Ricardo Pereira de Lima</cp:lastModifiedBy>
  <cp:lastPrinted>2021-09-14T08:57:00Z</cp:lastPrinted>
  <dcterms:modified xsi:type="dcterms:W3CDTF">2021-11-05T18:11:00Z</dcterms:modified>
  <cp:revision>13</cp:revision>
  <dc:subject/>
  <dc:title>NOTA  DE ESCLARECIMENTO</dc:title>
</cp:coreProperties>
</file>