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2 – PREGÃO ELETRÔNICO Nº 14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>Resposta à consulta formulada pelo empresa NISSAN DO BRASIL AUTOMÓVEIS LTDA, enviada via e-mail no dia 08/11/2021 às 10h48m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14/2021</w:t>
      </w:r>
      <w:r>
        <w:rPr>
          <w:rFonts w:cs="Arial" w:ascii="Arial" w:hAnsi="Arial"/>
        </w:rPr>
        <w:t>, que tem por objeto o</w:t>
      </w:r>
      <w:r>
        <w:rPr>
          <w:rFonts w:cs="Arial" w:ascii="Arial" w:hAnsi="Arial"/>
          <w:b/>
        </w:rPr>
        <w:t xml:space="preserve"> Sistema de Registro de Preços para fornecimento de veículos visando atender às necessidades da 2ª Superintendência Regional da CODEVASF, no estado da Bahia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 PARA-CHOQUE TRASEIRO – ITENS 01/02/15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exige: “</w:t>
      </w:r>
      <w:r>
        <w:rPr>
          <w:rFonts w:cs="Arial" w:ascii="Arial" w:hAnsi="Arial"/>
          <w:i/>
          <w:iCs/>
        </w:rPr>
        <w:t xml:space="preserve">Para-choque na cor do veículo.”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o veículo a ser apresentado pela Requente possui para-choque traseiro preto, visto que vem de série com tal especificação e a repintura ocasionará custo elevado tanto para montadora, como para o órgão. Tratando-se de um item comum e simples, a cor preta não acarretará nenhum prejuízo a Administração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a-se esclarecimento 1) se serão aceitos para-choques na cor preta, 2) não sendo aceito se poderá ser pintado na cor do veículo em concessionária ou transformadora homologada da fabricante.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2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Default"/>
        <w:jc w:val="both"/>
        <w:rPr/>
      </w:pPr>
      <w:r>
        <w:rPr/>
        <w:t>DA DOTAÇÃO ORÇAMENTÁRIA – ITENS 01/02 /1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 edital não menciona em nenhum de seus Anexos sobre a dotação orçamentária para a aquisição dos veículos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a-se esclarecimento acerca da dotação orçamentária, uma vez que o mesmo não consta no edital, se a verba será municipal, estadual ou federal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3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SISTEMA MULTIMÍDIA – ITENS 01 / 02 / 15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edital exige que o veículo a ser fornecido possua: </w:t>
      </w:r>
      <w:r>
        <w:rPr>
          <w:rFonts w:cs="Arial" w:ascii="Arial" w:hAnsi="Arial"/>
          <w:bCs/>
          <w:i/>
          <w:iCs/>
        </w:rPr>
        <w:t xml:space="preserve">“Central multimídia com GPS."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orre que, o veículo a ser apresentado pela requerente possui central Multimídia A-IVI de 8 com Android Auto® e Apple CarPlay®, cujo GPS pode ser utilizado através do espelhamento de aparelhos celulares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Cs/>
        </w:rPr>
        <w:t xml:space="preserve">Ressaltamos ainda, que tal exigência traz onerosidade ao certame. Vale destacar, que um processo licitatório tem o intuito de proporcionar à Administração a aquisição, a venda ou uma prestação de serviço de forma vantajosa, ou seja, menos onerosa, com melhor qualidade possível e econômica, é o chamado "eficiência contratória"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e modo, solicita-se o esclarecimento se haverá aceitação da central multimídia oferecida pela requerente com opção de espelhamento de celular para utilização de GP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4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 COR – ITENS 01 / 02 / 15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edital exige: Cor branca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orre que, a empresa Requerente não possui disponibilidade do veículo na referida cor. Porém, é fato notório que é possível a pintura do veículo da parte externa e parte interna nas áreas visíveis em concessionária ou transformadora homologada da fabricante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ndo assim, solicita-se esclarecimento se será aceito veículo com a pintura na cor branca em concessionária ou transformadora homologada da fabricant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u w:val="single"/>
        </w:rPr>
        <w:t>RESPOSTAS AOS QUESTIONAMENTOS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SSAN DO BRASIL AUTOMÓVEIS LTD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m atenção ao seu Pedido de Esclarecimento e em cumprimento ao item 4 do Edital nº 14/2021 que estabelece o prazo de 02 (dois) dias úteis para as respostas aos Pedidos de Esclarecimentos, o empregado MARCELO ANTÔNIO QUEIROGA CRISTINO SANTOS, Gerente Regional de Administração e Suporte Logístico responde o seguin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O veículo a ser entregue deve obedecer às especificações técnicas contidas no Anexo II do Termo de Referência da presente licitação. A pintura do pára-choque traseiro poderá ser feita em concessionária da montadora.”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2: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forme Art. 7º, §2º, do Decreto 7.892, de 23 de Janeiro de 2013, não é necessário a indicação de dotação orçamentária.”</w:t>
      </w:r>
    </w:p>
    <w:p>
      <w:pPr>
        <w:pStyle w:val="Normal"/>
        <w:shd w:fill="FDFDFD" w:val="clear"/>
        <w:ind w:left="424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§ 2º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shd w:fill="FDFDFD" w:val="clear"/>
        <w:ind w:left="424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3: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O veículo a ser entregue deve obedecer às especificações técnicas contidas no Anexo II do Termo de Referência da presente licitação. O GPS é um assessório importante nos veículos da frota da 2ªSR, visto que a área de abrangência da 2ª Superintendência Regional da Codevasf é composta por 212 municípios no Estado da Bahia, uma área de 354.260,43 km² aproximadamente. Será aceito central multimídia com opção de espelhamento de celular para utilização de GPS.”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4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O veículo a ser entregue deve obedecer às especificações técnicas contidas no Anexo II do Termo de Referência presente licitação. A pintura na cor branca deverá vir de fábrica, portanto NÃO será acei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veículo com a pintura na cor branca em concessionária ou transformadora homologada da fabricante. Cabe ressaltar que consta no site da montadora veículo com a cor solicitada no presente pregão.”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ttps://www.nissancdn.net/content/dam/Nissan/br/PDF/2021/Brochura_Frontier_MY22.pdf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10/11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0918/2021-65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ão nº 897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10709833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35:00Z</dcterms:created>
  <dc:creator>LIA</dc:creator>
  <dc:description/>
  <cp:keywords/>
  <dc:language>en-US</dc:language>
  <cp:lastModifiedBy>06852841588</cp:lastModifiedBy>
  <cp:lastPrinted>2021-11-10T10:08:00Z</cp:lastPrinted>
  <dcterms:modified xsi:type="dcterms:W3CDTF">2021-11-10T13:08:00Z</dcterms:modified>
  <cp:revision>12</cp:revision>
  <dc:subject/>
  <dc:title>NOTA  DE ESCLARECIMENTO</dc:title>
</cp:coreProperties>
</file>