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 DE ESCLARECIMENTO Nº 01 – PREGÃO ELETRÔNICO Nº 18/2021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DFDFD" w:val="clear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</w:rPr>
        <w:t xml:space="preserve">Resposta à consulta formulada pela </w:t>
      </w:r>
      <w:r>
        <w:rPr>
          <w:rStyle w:val="Size"/>
          <w:rFonts w:cs="Arial" w:ascii="Arial" w:hAnsi="Arial"/>
          <w:color w:val="000000"/>
        </w:rPr>
        <w:t>MICROTÉCNICA INFORMÁTICA LTDA</w:t>
      </w:r>
      <w:r>
        <w:rPr>
          <w:rFonts w:cs="Verdana" w:ascii="Verdana" w:hAnsi="Verdana"/>
          <w:color w:val="000000"/>
        </w:rPr>
        <w:t xml:space="preserve">, CNPJ N° 01.590.728/0002-64 </w:t>
      </w:r>
      <w:r>
        <w:rPr>
          <w:rFonts w:cs="Arial" w:ascii="Arial" w:hAnsi="Arial"/>
        </w:rPr>
        <w:t>enviada via e-mail no dia 19/11/2021 às 14h04min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Arial" w:ascii="Arial" w:hAnsi="Arial"/>
        </w:rPr>
        <w:t xml:space="preserve">A consulta refere-se ao edital do </w:t>
      </w:r>
      <w:r>
        <w:rPr>
          <w:rFonts w:cs="Arial" w:ascii="Arial" w:hAnsi="Arial"/>
          <w:b/>
        </w:rPr>
        <w:t>Pregão Eletrônico nº 18/2021</w:t>
      </w:r>
      <w:r>
        <w:rPr>
          <w:rFonts w:cs="Arial" w:ascii="Arial" w:hAnsi="Arial"/>
        </w:rPr>
        <w:t>, que tem por objeto o</w:t>
      </w:r>
      <w:r>
        <w:rPr>
          <w:rFonts w:cs="Arial" w:ascii="Arial" w:hAnsi="Arial"/>
          <w:b/>
        </w:rPr>
        <w:t xml:space="preserve"> Registro de Preços para aquisição de equipamentos eletrônicos de apoio institucional, visando atender às necessidades da CODEVASF - Companhia de Desenvolvimento dos Vales do São Francisco e do Parnaíb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ESTIONAMENTO 01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MICROTÉCNICA INFORMÁTICA LTDA, pessoa jurídica de direito privado, inscrita no CNPJ sob o nº 01.590.728/0002-64, estabelecida no ST-SAAN Quadra 01 lote 995 - Bairro Zona Industrial – CEP 70.632-100 – Brasília – DF, de acordo com a legislação vigente em consonância com o edital supracitado vem, respeitosamente, à vossa presença, apresentar este pedido de esclarecimentos pelas razões a seguir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 forma como o edital está escrito apenas o modelo de referência atende a especificação solicitada nos ITENS </w:t>
      </w:r>
      <w:hyperlink r:id="rId2">
        <w:r>
          <w:rPr>
            <w:rStyle w:val="InternetLink"/>
            <w:rFonts w:cs="Arial" w:ascii="Arial" w:hAnsi="Arial"/>
          </w:rPr>
          <w:t>01, 02, 03, 04</w:t>
        </w:r>
      </w:hyperlink>
      <w:r>
        <w:rPr>
          <w:rFonts w:cs="Arial" w:ascii="Arial" w:hAnsi="Arial"/>
          <w:color w:val="000000"/>
        </w:rPr>
        <w:t xml:space="preserve"> E 15 o que claramente fere a isonomia da disput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Para que seja possível a oferta dos modelos Lenovo e HP em linha, aumentando o número de ofertas e reduzindo o custo de aquisição, entendemos que serão aceitos notebooks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A) Com M.2 DE 1TB ao invés de SATA 2.5”, pois nem mesmo o modelo de referência atende essa característic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B) Com bateria de 2 células e 38Wh, desde que tenham autonomia de uso de até 5.5 horas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br/>
        <w:t>Nosso entendimento está correto?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u w:val="single"/>
        </w:rPr>
        <w:t>RESPOSTA AO QUESTIONAMENTO: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>Prezado Licitante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Style w:val="Size"/>
          <w:rFonts w:cs="Arial" w:ascii="Arial" w:hAnsi="Arial"/>
          <w:color w:val="000000"/>
        </w:rPr>
        <w:t>MICROTÉCNICA INFORMÁTICA LTDA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m atenção ao seu Pedido de Esclarecimento e em cumprimento ao item 5 do Edital nº 18/2021 que estabelece o prazo de 02 (dois) dias úteis para as respostas aos Pedidos de Esclarecimentos, o empregado CARLOS SALES BERNARDINO, Chefe da Unidade de Tecnologia da Informação responde o seguinte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AMENTO 01:</w:t>
      </w:r>
    </w:p>
    <w:p>
      <w:pPr>
        <w:pStyle w:val="Normal"/>
        <w:shd w:fill="FDFDFD" w:val="clear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Sim. O entendimento está correto. A equipe de apoio, durante o processo de análise das propostas apresentadas no certame, usará do princípio da razoabilidade, obviamente que sem prejuízo da tecnicidade. Entendemos que as discrepâncias entre o SSD requisitado e o ofertado pelos licitantes, bem como a espeficicação relativa à bateria do notebook fornecido, serão avaliadas com ponderação e plausbilidade, considerando todos os aspectos de performance envolvidos, conforme reza o subitem 9.1.3 do Termo de Referência anexo ao Edital.”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om Jesus da Lapa – BA, 23/11/2021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  <w:color w:val="FF0000"/>
        </w:rPr>
        <w:t>Via original assinada e anexa aos autos do processo nº 59520.001174/2021-04-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ARDO PEREIRA DE L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fe da Secretaria Regional de Licitaç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EVASF – 2ª S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isão nº 897/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843" w:right="1700" w:gutter="0" w:header="709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8"/>
    </w:tblGrid>
    <w:tr>
      <w:trPr/>
      <w:tc>
        <w:tcPr>
          <w:tcW w:w="9498" w:type="dxa"/>
          <w:tcBorders/>
        </w:tcPr>
        <w:p>
          <w:pPr>
            <w:pStyle w:val="Heading1"/>
            <w:spacing w:before="0" w:after="0"/>
            <w:ind w:left="2057" w:hanging="0"/>
            <w:jc w:val="left"/>
            <w:rPr/>
          </w:pPr>
          <w:r>
            <w:object w:dxaOrig="9646" w:dyaOrig="19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4.85pt;margin-top:0.55pt;width:125.55pt;height:25.2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35870766" r:id="rId1"/>
            </w:object>
          </w:r>
          <w:r>
            <w:rPr>
              <w:rFonts w:cs="Arial" w:ascii="Arial" w:hAnsi="Arial"/>
              <w:b/>
              <w:sz w:val="20"/>
            </w:rPr>
            <w:t xml:space="preserve">Ministério do Desenvolvimento Regional </w:t>
          </w:r>
          <w:r>
            <w:rPr>
              <w:rFonts w:cs="Arial" w:ascii="Arial" w:hAnsi="Arial"/>
              <w:b/>
              <w:sz w:val="20"/>
              <w:lang w:val="pt-BR"/>
            </w:rPr>
            <w:t>- MDR</w:t>
          </w:r>
          <w:r>
            <w:rPr>
              <w:rFonts w:cs="Arial" w:ascii="Arial" w:hAnsi="Arial"/>
              <w:b/>
              <w:sz w:val="20"/>
            </w:rPr>
            <w:t xml:space="preserve"> </w:t>
          </w:r>
        </w:p>
      </w:tc>
    </w:tr>
    <w:tr>
      <w:trPr>
        <w:trHeight w:val="345" w:hRule="atLeast"/>
      </w:trPr>
      <w:tc>
        <w:tcPr>
          <w:tcW w:w="9498" w:type="dxa"/>
          <w:tcBorders/>
        </w:tcPr>
        <w:p>
          <w:pPr>
            <w:pStyle w:val="Heading2"/>
            <w:spacing w:before="0" w:after="0"/>
            <w:ind w:left="2057" w:hanging="0"/>
            <w:rPr>
              <w:rFonts w:ascii="Arial" w:hAnsi="Arial" w:cs="Arial"/>
              <w:i w:val="false"/>
              <w:i w:val="false"/>
              <w:sz w:val="20"/>
              <w:szCs w:val="20"/>
              <w:lang w:val="pt-BR" w:eastAsia="pt-BR"/>
            </w:rPr>
          </w:pPr>
          <w:r>
            <w:rPr>
              <w:rFonts w:cs="Arial" w:ascii="Arial" w:hAnsi="Arial"/>
              <w:i w:val="false"/>
              <w:sz w:val="20"/>
              <w:szCs w:val="20"/>
              <w:lang w:val="pt-BR" w:eastAsia="pt-BR"/>
            </w:rPr>
            <w:t>Companhia de Desenvolvimento dos Vales do São Francisco e do Parnaíba</w:t>
          </w:r>
        </w:p>
        <w:p>
          <w:pPr>
            <w:pStyle w:val="Normal"/>
            <w:ind w:left="2057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ecretaria Regional de Licitações – 2ª/SL 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120"/>
      <w:jc w:val="center"/>
      <w:outlineLvl w:val="6"/>
    </w:pPr>
    <w:rPr>
      <w:b/>
      <w:szCs w:val="20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  <w:lang w:val="en-US"/>
    </w:rPr>
  </w:style>
  <w:style w:type="character" w:styleId="Ttulo7Char">
    <w:name w:val="Título 7 Char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bject">
    <w:name w:val="object"/>
    <w:basedOn w:val="Fontepargpadro"/>
    <w:qFormat/>
    <w:rPr/>
  </w:style>
  <w:style w:type="character" w:styleId="Size">
    <w:name w:val="siz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3"/>
      <w:szCs w:val="23"/>
      <w:u w:val="single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2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567" w:hanging="2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567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2">
    <w:name w:val="Corpo de texto 22"/>
    <w:basedOn w:val="Normal"/>
    <w:qFormat/>
    <w:pPr>
      <w:widowControl w:val="false"/>
      <w:suppressAutoHyphens w:val="true"/>
      <w:spacing w:before="120" w:after="120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rofissional">
    <w:name w:val="profissional"/>
    <w:basedOn w:val="Normal"/>
    <w:qFormat/>
    <w:pPr>
      <w:spacing w:before="280" w:after="280"/>
    </w:pPr>
    <w:rPr/>
  </w:style>
  <w:style w:type="paragraph" w:styleId="Gmailmsolistparagraph">
    <w:name w:val="gmail-msolistparagraph"/>
    <w:basedOn w:val="Normal"/>
    <w:qFormat/>
    <w:pPr>
      <w:spacing w:before="280" w:after="280"/>
    </w:pPr>
    <w:rPr/>
  </w:style>
  <w:style w:type="paragraph" w:styleId="Legenda">
    <w:name w:val="Legend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01, 02, 03, 0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53:00Z</dcterms:created>
  <dc:creator>LIA</dc:creator>
  <dc:description/>
  <cp:keywords/>
  <dc:language>en-US</dc:language>
  <cp:lastModifiedBy>ricardo.lima</cp:lastModifiedBy>
  <cp:lastPrinted>2021-11-12T11:14:00Z</cp:lastPrinted>
  <dcterms:modified xsi:type="dcterms:W3CDTF">2021-11-23T20:21:00Z</dcterms:modified>
  <cp:revision>4</cp:revision>
  <dc:subject/>
  <dc:title>NOTA  DE ESCLARECIMENTO</dc:title>
</cp:coreProperties>
</file>