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8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</w:t>
      </w:r>
      <w:r>
        <w:rPr>
          <w:rStyle w:val="Size"/>
          <w:rFonts w:cs="Arial" w:ascii="Arial" w:hAnsi="Arial"/>
          <w:color w:val="000000"/>
        </w:rPr>
        <w:t>MICROTÉCNICA INFORMÁTICA LTDA</w:t>
      </w:r>
      <w:r>
        <w:rPr>
          <w:rFonts w:cs="Verdana" w:ascii="Verdana" w:hAnsi="Verdana"/>
          <w:color w:val="000000"/>
        </w:rPr>
        <w:t xml:space="preserve">, CNPJ N° 01.590.728/0002-64 </w:t>
      </w:r>
      <w:r>
        <w:rPr>
          <w:rFonts w:cs="Arial" w:ascii="Arial" w:hAnsi="Arial"/>
        </w:rPr>
        <w:t>enviada via e-mail no dia 19/11/2021 às 14h07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8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Registro de Preços para aquisição de equipamentos eletrônicos de apoio institucional, visando atender às necessidades da CODEVASF - Companhia de Desenvolvimento dos Vales do São Francisco e do Parnaí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ICROTÉCNICA INFORMÁTICA LTDA, pessoa jurídica de direito privado, inscrita no CNPJ sob o nº 01.590.728/0002-64, estabelecida no ST-SAAN Quadra 01 lote 995 - Bairro Zona Industrial – CEP 70.632-100 – Brasília – DF, de acordo com a legislação vigente em consonância com o edital supracitado vem, respeitosamente, à vossa presença, apresentar este pedido de esclarecimentos pelas razões a segui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mos que no anexo 02 item 02 está sendo solicitado " 32 GB de memória RAM, DDR4 2933MHz. " tendo em vista que nem mesmo o modelo de referência aceita 32GB RAM e isso pode ser facilmente comprovado consultando o fabricante, para que seja possível a oferta dos modelos disponíveis e para evitar o fracasso da disputa por falta de opções entendemos que serão aceitos notebooks com 16GB RAM DDR4 2933MHz, nosso entendimento está correto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MICROTÉCNICA INFORMÁTICA LTD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5 do Edital nº 18/2021 que estabelece o prazo de 02 (dois) dias úteis para as respostas aos Pedidos de Esclarecimentos, o empregado CARLOS SALES BERNARDINO, Chefe da Unidade de Tecnologia da Inform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este caso específico, é imperativo que o modelo ofertado no certame possua 32 GB de memória RAM, tendo em vista as aplicações que serão executadas no equipamento fornecido. Cabe ao licitante ofertar um equipamento que atenda a demanda apresentada, não sendo obrigatório que o modelo ofertado seja estritamente o modelo de referência, desde que o modelo ofertado atenda às especificações contidas no Anexo de Especificações Técnicas deste Edital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174/2021-0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39936594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4:00Z</dcterms:created>
  <dc:creator>LIA</dc:creator>
  <dc:description/>
  <cp:keywords/>
  <dc:language>en-US</dc:language>
  <cp:lastModifiedBy>06852841588</cp:lastModifiedBy>
  <cp:lastPrinted>2021-11-12T11:14:00Z</cp:lastPrinted>
  <dcterms:modified xsi:type="dcterms:W3CDTF">2021-11-23T13:26:00Z</dcterms:modified>
  <cp:revision>3</cp:revision>
  <dc:subject/>
  <dc:title>NOTA  DE ESCLARECIMENTO</dc:title>
</cp:coreProperties>
</file>