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ESCLARECIMENTO Nº 03 – PREGÃO ELETRÔNICO Nº 18/2021</w:t>
      </w:r>
    </w:p>
    <w:p>
      <w:pPr>
        <w:pStyle w:val="Heading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DFDFD" w:val="clear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 xml:space="preserve">Resposta à consulta formulada pela </w:t>
      </w:r>
      <w:r>
        <w:rPr>
          <w:rStyle w:val="Size"/>
          <w:rFonts w:cs="Arial" w:ascii="Arial" w:hAnsi="Arial"/>
          <w:color w:val="000000"/>
        </w:rPr>
        <w:t>TJC IMPORTADORA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Arial" w:ascii="Arial" w:hAnsi="Arial"/>
        </w:rPr>
        <w:t>enviada via e-mail no dia 19/11/2021 às 17h24min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Arial" w:hAnsi="Arial"/>
        </w:rPr>
        <w:t xml:space="preserve">A consulta refere-se ao edital do </w:t>
      </w:r>
      <w:r>
        <w:rPr>
          <w:rFonts w:cs="Arial" w:ascii="Arial" w:hAnsi="Arial"/>
          <w:b/>
        </w:rPr>
        <w:t>Pregão Eletrônico nº 18/2021</w:t>
      </w:r>
      <w:r>
        <w:rPr>
          <w:rFonts w:cs="Arial" w:ascii="Arial" w:hAnsi="Arial"/>
        </w:rPr>
        <w:t>, que tem por objeto o</w:t>
      </w:r>
      <w:r>
        <w:rPr>
          <w:rFonts w:cs="Arial" w:ascii="Arial" w:hAnsi="Arial"/>
          <w:b/>
        </w:rPr>
        <w:t xml:space="preserve"> Registro de Preços para aquisição de equipamentos eletrônicos de apoio institucional, visando atender às necessidades da CODEVASF - Companhia de Desenvolvimento dos Vales do São Francisco e do Parnaíb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u w:val="single"/>
        </w:rPr>
        <w:t>QUESTIONAMENTO 01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ado (as), boa tarde!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t>Ref ao item 05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"Processador com benchmark maior ou igual a 13248". Processador mencionado seria um i5 10500, porém na data de </w:t>
      </w:r>
      <w:r>
        <w:rPr>
          <w:rStyle w:val="Object"/>
          <w:rFonts w:cs="Arial" w:ascii="Arial" w:hAnsi="Arial"/>
          <w:color w:val="000000"/>
        </w:rPr>
        <w:t>hoje</w:t>
      </w:r>
      <w:r>
        <w:rPr>
          <w:rFonts w:cs="Arial" w:ascii="Arial" w:hAnsi="Arial"/>
          <w:color w:val="000000"/>
        </w:rPr>
        <w:t xml:space="preserve"> (19/11) está com 13176 Pontos. Esse valor é atualizado praticamente a cada dia, por isso será considerado com uma marge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Está correto nosso entendimento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u w:val="single"/>
        </w:rPr>
        <w:t>RESPOSTA AO QUESTIONAMENTO: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Prezado Licitante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Style w:val="Size"/>
          <w:rFonts w:cs="Arial" w:ascii="Arial" w:hAnsi="Arial"/>
          <w:color w:val="000000"/>
        </w:rPr>
        <w:t>TJC IMPORTADORA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seu Pedido de Esclarecimento e em cumprimento ao item 5 do Edital nº 18/2021 que estabelece o prazo de 02 (dois) dias úteis para as respostas aos Pedidos de Esclarecimentos, o empregado CARLOS SALES BERNARDINO, Chefe da Unidade de Tecnologia da Informação responde o seguint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MENTO 01:</w:t>
      </w:r>
    </w:p>
    <w:p>
      <w:pPr>
        <w:pStyle w:val="Normal"/>
        <w:shd w:fill="FDFDFD" w:val="clear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Sim. O entendimento está correto. A equipe de apoio, durante o processo de análise das propostas apresentadas no certame, usará do princípio da razoabilidade, obviamente que sem prejuízo da tecnicidade. Entendemos que a discrenpância entre o processador requisitado e o ofertado pelos licitantes será avaliada com ponderação e plausbilidade, considerando todos os aspectos de performance envolvidos.”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om Jesus da Lapa – BA, 23/11/202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color w:val="FF0000"/>
        </w:rPr>
        <w:t>Via original assinada e anexa aos autos do processo nº 59520.001174/2021-04-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PEREIRA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a Secretaria Regional de Licita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EVASF – 2ª S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isão nº 897/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289295542" r:id="rId1"/>
            </w:object>
          </w:r>
          <w:r>
            <w:rPr>
              <w:rFonts w:cs="Arial" w:ascii="Arial" w:hAnsi="Arial"/>
              <w:b/>
              <w:sz w:val="20"/>
            </w:rPr>
            <w:t xml:space="preserve">Ministério do Desenvolvimento Regional </w:t>
          </w:r>
          <w:r>
            <w:rPr>
              <w:rFonts w:cs="Arial" w:ascii="Arial" w:hAnsi="Arial"/>
              <w:b/>
              <w:sz w:val="20"/>
              <w:lang w:val="pt-BR"/>
            </w:rPr>
            <w:t>- MDR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" w:hAnsi="Arial" w:cs="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  <w:lang w:val="en-US"/>
    </w:rPr>
  </w:style>
  <w:style w:type="character" w:styleId="Ttulo7Char">
    <w:name w:val="Título 7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character" w:styleId="Size">
    <w:name w:val="siz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Legenda">
    <w:name w:val="Legend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9:12:00Z</dcterms:created>
  <dc:creator>LIA</dc:creator>
  <dc:description/>
  <cp:keywords/>
  <dc:language>en-US</dc:language>
  <cp:lastModifiedBy>ricardo.lima</cp:lastModifiedBy>
  <cp:lastPrinted>2021-11-12T11:14:00Z</cp:lastPrinted>
  <dcterms:modified xsi:type="dcterms:W3CDTF">2021-11-23T20:22:00Z</dcterms:modified>
  <cp:revision>23</cp:revision>
  <dc:subject/>
  <dc:title>NOTA  DE ESCLARECIMENTO</dc:title>
</cp:coreProperties>
</file>