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14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sta à consulta formulada por </w:t>
      </w:r>
      <w:r>
        <w:rPr>
          <w:rFonts w:cs="Arial" w:ascii="Arial" w:hAnsi="Arial"/>
          <w:b/>
        </w:rPr>
        <w:t>VIXBOT SOLUÇÕES EM INFORMÁTICA LTDA</w:t>
      </w:r>
      <w:r>
        <w:rPr>
          <w:rFonts w:cs="Arial" w:ascii="Arial" w:hAnsi="Arial"/>
        </w:rPr>
        <w:t xml:space="preserve">., enviada via e-mail no dia 23/11/2022, às 17h59min, referente ao edital do </w:t>
      </w:r>
      <w:r>
        <w:rPr>
          <w:rFonts w:cs="Arial" w:ascii="Arial" w:hAnsi="Arial"/>
          <w:b/>
        </w:rPr>
        <w:t>Pregão Eletrônico nº 14/2022</w:t>
      </w:r>
      <w:r>
        <w:rPr>
          <w:rFonts w:cs="Arial" w:ascii="Arial" w:hAnsi="Arial"/>
        </w:rPr>
        <w:t>, que tem por objeto registro de preços para aquisição de equipamentos eletrônicos e acessórios de informática e suprimentos de impressão, visando atender às necessidades da 2ª Superintendência Regional da CODEVASF, no Estado da Bah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: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181818"/>
          <w:shd w:fill="FFFFFF" w:val="clear"/>
        </w:rPr>
      </w:pPr>
      <w:r>
        <w:rPr>
          <w:rFonts w:cs="Arial" w:ascii="Arial" w:hAnsi="Arial"/>
          <w:i/>
          <w:color w:val="181818"/>
          <w:shd w:fill="FFFFFF" w:val="clear"/>
        </w:rPr>
        <w:t xml:space="preserve">Extrai-se do preâmbulo do edital que será aplicado as preferências estabelecidas no Decreto 7.174/2010. Contudo, o sistema Comprasnet informa que não haverá Aplicabilidade do Decreto 7174, bem como não apresenta campo no sistema para a referida habilitação. </w:t>
      </w:r>
    </w:p>
    <w:p>
      <w:pPr>
        <w:pStyle w:val="Normal"/>
        <w:shd w:fill="FDFDFD" w:val="clear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181818"/>
          <w:shd w:fill="FFFFFF" w:val="clear"/>
        </w:rPr>
        <w:t>Está correto o entendimento de que não haverá aplicação do decreto 7.174/2010 neste Pregão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VIXBOT SOLUÇÕES EM INFORMÁTICA LTDA</w:t>
      </w:r>
      <w:r>
        <w:rPr>
          <w:rFonts w:cs="Arial" w:ascii="Arial" w:hAnsi="Arial"/>
        </w:rPr>
        <w:t>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referente ao Edital nº 12/2022, o </w:t>
      </w:r>
      <w:r>
        <w:rPr>
          <w:rFonts w:cs="Arial" w:ascii="Arial" w:hAnsi="Arial"/>
          <w:b/>
        </w:rPr>
        <w:t>empregado CARLOS SALES BERNARDINO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nsiderando a obrigatoriedade da aplicação do Decreto 7.174/2010 para as aquisições da administração pública federal, direta e indireta, será garantida a preferência na contratação para equipamentos em acordo com o art. 5º do Decreto 7.174/2010, prevalecendo o disposto no texto do Edital, sem necessidade de alteração</w:t>
      </w:r>
    </w:p>
    <w:p>
      <w:pPr>
        <w:pStyle w:val="Normal"/>
        <w:shd w:fill="FDFDFD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aplicação do Decreto 7.174/2010 se dará no momento oportuno, em cumprimento ao disposto no artigo 8º deste Decreto. Ademais informamos que tal procedimento será feito mecanicamente, uma vez que o sistema gov.br/compras (Comprasnet) não possui a funcionalidade de aplicação de dois decretos concomitantemente, havendo, portanto, a aplicação de regras de preferências para microempresas e empresas de pequeno porte como primeiro item a ser observado, em conformidade com o artigo 8º supracitado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5/11/202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1809687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4:00Z</dcterms:created>
  <dc:creator>LIA</dc:creator>
  <dc:description/>
  <cp:keywords/>
  <dc:language>en-US</dc:language>
  <cp:lastModifiedBy>ana.maiara</cp:lastModifiedBy>
  <cp:lastPrinted>2022-11-25T09:51:00Z</cp:lastPrinted>
  <dcterms:modified xsi:type="dcterms:W3CDTF">2022-11-25T12:52:00Z</dcterms:modified>
  <cp:revision>12</cp:revision>
  <dc:subject/>
  <dc:title>NOTA  DE ESCLARECIMENTO</dc:title>
</cp:coreProperties>
</file>