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4 – PREGÃO ELETRÔNICO Nº 15/2022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posta à consulta formulada por </w:t>
      </w:r>
      <w:r>
        <w:rPr>
          <w:rFonts w:cs="Arial;Arial" w:ascii="Arial;Arial" w:hAnsi="Arial;Arial"/>
          <w:b/>
        </w:rPr>
        <w:t>ABREU DA SILVA</w:t>
      </w:r>
      <w:r>
        <w:rPr>
          <w:rFonts w:cs="Arial;Arial" w:ascii="Arial;Arial" w:hAnsi="Arial;Arial"/>
        </w:rPr>
        <w:t xml:space="preserve">, enviada via e-mail no dia 22/11/2022, às 10h39min, referente ao edital do </w:t>
      </w:r>
      <w:r>
        <w:rPr>
          <w:rFonts w:cs="Arial;Arial" w:ascii="Arial;Arial" w:hAnsi="Arial;Arial"/>
          <w:b/>
        </w:rPr>
        <w:t>Pregão Eletrônico nº 15/2022</w:t>
      </w:r>
      <w:r>
        <w:rPr>
          <w:rFonts w:cs="Arial;Arial" w:ascii="Arial;Arial" w:hAnsi="Arial;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: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mprimentando-o(a) cordialmente, venho por meio deste solicitar esclarecimentos no que tange aos atestados técnicos exigidos no presente Edital de Licitação de Vigilância Patrimonial ora em curso - se serão aceitos os atestados de nossa Matriz que fica em outro estado (SP)?</w:t>
      </w:r>
    </w:p>
    <w:p>
      <w:pPr>
        <w:pStyle w:val="Normal"/>
        <w:spacing w:before="28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forme entendimentos do TCU e do STJ, filial e matriz são as mesmas pessoas jurídicas, diante disso a Administração pactua desse mesmo entendimento, aceitando assim o atestado técnico da matriz para a filial?Explicamos desde já que utilizaremos a filial para participar da licitação, pois a legislação da PRF determina que para cada estado deve haver um CNPJ vinculado para cada autorização de funcionamento.Sem mais para o momento, aproveito a oportunidade para renovar protestos de elevada estima e distinta consideração.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</w:rPr>
        <w:t>ABREU DA SILVA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referente ao Edital nº 15/2022, o </w:t>
      </w:r>
      <w:r>
        <w:rPr>
          <w:rFonts w:cs="Arial;Arial" w:ascii="Arial;Arial" w:hAnsi="Arial;Arial"/>
          <w:b/>
        </w:rPr>
        <w:t>empregado HÉLIO DE SOUZA CARVALHO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shd w:fill="FDFDFD" w:val="clear"/>
        </w:rPr>
      </w:pPr>
      <w:r>
        <w:rPr>
          <w:rFonts w:cs="Arial;Arial" w:ascii="Arial;Arial" w:hAnsi="Arial;Arial"/>
          <w:i/>
        </w:rPr>
        <w:t>Após consulta ao nosso jurídico, informamos que será aceito o atestado técnico da matriz para a filial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i/>
          <w:i/>
          <w:shd w:fill="FDFDFD" w:val="clear"/>
        </w:rPr>
      </w:pPr>
      <w:r>
        <w:rPr>
          <w:rFonts w:cs="Arial;Arial" w:ascii="Arial;Arial" w:hAnsi="Arial;Arial"/>
          <w:b/>
          <w:i/>
          <w:shd w:fill="FDFDFD" w:val="clear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4/11/2022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329151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;Arial" w:hAnsi="Arial;Arial" w:eastAsia="Times New Roman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42:00Z</dcterms:created>
  <dc:creator>LIA</dc:creator>
  <dc:description/>
  <cp:keywords/>
  <dc:language>en-US</dc:language>
  <cp:lastModifiedBy>ana.maiara</cp:lastModifiedBy>
  <cp:lastPrinted>2022-11-22T17:06:00Z</cp:lastPrinted>
  <dcterms:modified xsi:type="dcterms:W3CDTF">2022-11-24T20:06:00Z</dcterms:modified>
  <cp:revision>3</cp:revision>
  <dc:subject/>
  <dc:title>NOTA  DE ESCLARECIMENTO</dc:title>
</cp:coreProperties>
</file>