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8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sta à consulta formulada pela </w:t>
      </w:r>
      <w:r>
        <w:rPr>
          <w:rFonts w:cs="Arial" w:ascii="Arial" w:hAnsi="Arial"/>
          <w:b/>
        </w:rPr>
        <w:t>TOTAL VISION</w:t>
      </w:r>
      <w:r>
        <w:rPr>
          <w:rFonts w:cs="Arial" w:ascii="Arial" w:hAnsi="Arial"/>
        </w:rPr>
        <w:t xml:space="preserve">, enviada via e-mail no dia 29/11/2022, às 16h52min, referente ao edital do </w:t>
      </w:r>
      <w:r>
        <w:rPr>
          <w:rFonts w:cs="Arial" w:ascii="Arial" w:hAnsi="Arial"/>
          <w:b/>
        </w:rPr>
        <w:t>Pregão Eletrônico nº 18/2022</w:t>
      </w:r>
      <w:r>
        <w:rPr>
          <w:rFonts w:cs="Arial" w:ascii="Arial" w:hAnsi="Arial"/>
        </w:rPr>
        <w:t>, que tem por objeto a contratação dos serviços de apoio à fiscalização e supervisão das ações de revitalização e desenvolvimento territorial na área de abrangência da 2ª Superintendência Regional da Codevasf, no Estado da Bah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funcionários da contratada vão trabalhar nas dependências da 2ª SR CODEVASF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encontramos as quantidades de funcionários e de carros para prestar o serviço? Vc pode nos informar as quantidade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agamento dos serviços vão ser feitos com base na equipe contratada e nos carros ou vocês vão pagar por relatório feito conforme os preços apresentados nas planilhas PFS I, PFS II, PFS III e PFS IV ? Vamos fazer quantos relatórios por mês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VISION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8/2022, a </w:t>
      </w:r>
      <w:r>
        <w:rPr>
          <w:rFonts w:cs="Arial" w:ascii="Arial" w:hAnsi="Arial"/>
          <w:b/>
        </w:rPr>
        <w:t>empregada IZIS DE OLIVEIRA ALV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Os funcionários da contratada vão trabalhar nas dependências da 2ª SR CODEVASF ?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R: Não. Constam em planilha de custos os valores para Manutenção e Administração de Escritório de Apoio por parte da contra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2) Não encontramos as quantidades de funcionários e de carros para prestar o serviço ? Vc pode nos informar as quantidades?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R: A unidade de contratação é vistoria, conforme apresentado na Planilha Resumo. Para cada vistoria foi es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mada uma quan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dade em horas correspondente a 01 (um) funcionário e 01 (um)veículo, além de outros equipamentos. Logo, a quan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dade de veículos e funcionários dependerá da demanda de vistorias da contratante que poderá implicar em mais frentes de serviços, conforme o item 18.6 do Termo de Referência “Colocar tantas frentes de serviços quantos forem necessários(mediante anuência prévia da fiscalização), para possibilitar a perfeita execução dos serviços de engenharia dentro do prazo contratual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Em relação ao quan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ta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vo, ressalta-se o que dispõe o Decreto 7.892/2013, Art. 3°, inciso IV: o Sistema de Registro de Preços poderá ser adotado quando, pela natureza do objeto, não for possível de</w:t>
      </w:r>
      <w:r>
        <w:rPr>
          <w:rFonts w:cs="Arial" w:ascii="Arial" w:hAnsi="Arial"/>
          <w:i/>
        </w:rPr>
        <w:t>fi</w:t>
      </w:r>
      <w:r>
        <w:rPr>
          <w:rFonts w:cs="Arial" w:ascii="Arial" w:hAnsi="Arial"/>
          <w:b/>
          <w:bCs/>
          <w:i/>
        </w:rPr>
        <w:t>nir previamente o quan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ta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vo a ser demandado pela Administ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3) O pagamento dos serviços vão ser feitos com base na equipe contratada e nos carros ou vocês vão pagar por relatório feito conforme os preços apresentados nas planilhas PFS I, PFS II, PFS III e PFS IV ?Vamos fazer quantos relatórios por mês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R: Conforme consta em Termo de Referência e em Planilha de Custos, os pagamentos serão efe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vados com base nos relatórios semanais após as devidas vistorias realizadas. A quan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dade de relatórios mensais dependerá da quan</w:t>
      </w:r>
      <w:r>
        <w:rPr>
          <w:rFonts w:cs="Arial" w:ascii="Arial" w:hAnsi="Arial"/>
          <w:i/>
        </w:rPr>
        <w:t>ti</w:t>
      </w:r>
      <w:r>
        <w:rPr>
          <w:rFonts w:cs="Arial" w:ascii="Arial" w:hAnsi="Arial"/>
          <w:b/>
          <w:bCs/>
          <w:i/>
        </w:rPr>
        <w:t>dade de frentes de serviços a serem demandadas pela administraçã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01/12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84630747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2-01T21:20:00Z</dcterms:modified>
  <cp:revision>11</cp:revision>
  <dc:subject/>
  <dc:title>NOTA  DE ESCLARECIMENTO</dc:title>
</cp:coreProperties>
</file>