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ESCLARECIMENTO Nº 02 – PREGÃO ELETRÔNICO Nº 18/2022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sta à consulta formulada por </w:t>
      </w:r>
      <w:r>
        <w:rPr>
          <w:rFonts w:cs="Arial" w:ascii="Arial" w:hAnsi="Arial"/>
          <w:b/>
        </w:rPr>
        <w:t>PATRÍCIA SAMPAIO</w:t>
      </w:r>
      <w:r>
        <w:rPr>
          <w:rFonts w:cs="Arial" w:ascii="Arial" w:hAnsi="Arial"/>
        </w:rPr>
        <w:t xml:space="preserve">, enviada via e-mail no dia 29/11/2022, às 17h03min, referente ao edital do </w:t>
      </w:r>
      <w:r>
        <w:rPr>
          <w:rFonts w:cs="Arial" w:ascii="Arial" w:hAnsi="Arial"/>
          <w:b/>
        </w:rPr>
        <w:t>Pregão Eletrônico nº 18/2022</w:t>
      </w:r>
      <w:r>
        <w:rPr>
          <w:rFonts w:cs="Arial" w:ascii="Arial" w:hAnsi="Arial"/>
        </w:rPr>
        <w:t>, que tem por objeto a contratação dos serviços de apoio à fiscalização e supervisão das ações de revitalização e desenvolvimento territorial na área de abrangência da 2ª Superintendência Regional da Codevasf, no Estado da Bahi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MENTO: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Considerando que o detalhamento dos custos administrativos, relacionado na planilha "ANEXO VI- Planilhas orçamentárias" na aba PFS-XI Det. custos Adm, o valor corresponde a 13%. Contudo, nas abas PFS I a IV, o custo administrativo representa 8% do valor total. Assim, solicitamos esclarecimentos de qual valor a ser considerado sobre o custo administrativo? 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) Na aba PFS-VI EQUIPE TÉCNICA, na célula G18, o cálculo do custo administrativo foi feito com 15% (= 457,52/ 3.050,14). Assim, solicitamos esclarecimentos de qual valor a ser considerado sobre o custo administrativo?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RESPOSTA AO QUESTIONAMENTO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>Prezada Licitante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SAMPAI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seu Pedido de Esclarecimento referente ao Edital nº 18/2022, a </w:t>
      </w:r>
      <w:r>
        <w:rPr>
          <w:rFonts w:cs="Arial" w:ascii="Arial" w:hAnsi="Arial"/>
          <w:b/>
        </w:rPr>
        <w:t>empregada IZIS DE OLIVEIRA ALVES</w:t>
      </w:r>
      <w:r>
        <w:rPr>
          <w:rFonts w:cs="Arial" w:ascii="Arial" w:hAnsi="Arial"/>
        </w:rPr>
        <w:t>, Analista em Desenvolvimento Regional responde o segui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1) Considerando que o detalhamento dos custos administrativos, relacionado na planilha "ANEXO VI-Planilhas orçamentárias" na aba PFS-XI Det. custos Adm, o valor corresponde a 13%. Contudo, nas abas PFS I a IV, o custo administrativo representa 8% do valor total. Assim, solicitamos esclarecimentos de qual valor a ser considerado sobre o custo administrativo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R: O valor a ser considerado no orçamento de referência correspondente ao custo de administração é de 8% sobre o salário da equipe técnica, conforme detalhado e calculado nas planilhas PFS-I, PFS-II, PFS-III e PFS-I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2) Na aba PFS-VI EQUIPE TÉCNICA, na célula G18, o cálculo do custo administrativo foi feito com 15%(= 457,52/ 3.050,14). Assim, solicitamos esclarecimentos de qual valor a ser considerado sobre o custo administrativo?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: O valor a ser considerado em quaisquer planilhas do orçamento de referência correspondente ao custo de administração é de 8% sobre o salário da equipe técnica, conforme detalhado e calculado nas planilhas PFS-I, PFS-II, PFS-III e PFS-IV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m Jesus da Lapa – BA, 01/12/2022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PEREIRA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Secretaria Regional de Licit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EVASF – 2ª SR</w:t>
      </w:r>
    </w:p>
    <w:sectPr>
      <w:headerReference w:type="default" r:id="rId2"/>
      <w:type w:val="nextPage"/>
      <w:pgSz w:w="11906" w:h="16838"/>
      <w:pgMar w:left="1843" w:right="1700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Heading1"/>
            <w:spacing w:before="0" w:after="0"/>
            <w:ind w:left="2057" w:hanging="0"/>
            <w:jc w:val="left"/>
            <w:rPr/>
          </w:pPr>
          <w:r>
            <w:object w:dxaOrig="9646" w:dyaOrig="19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85pt;margin-top:0.55pt;width:125.55pt;height:25.2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532374806" r:id="rId1"/>
            </w:object>
          </w:r>
          <w:r>
            <w:rPr>
              <w:rFonts w:cs="Arial" w:ascii="Arial" w:hAnsi="Arial"/>
              <w:b/>
              <w:sz w:val="20"/>
            </w:rPr>
            <w:t xml:space="preserve">Ministério do Desenvolvimento Regional </w:t>
          </w:r>
          <w:r>
            <w:rPr>
              <w:rFonts w:cs="Arial" w:ascii="Arial" w:hAnsi="Arial"/>
              <w:b/>
              <w:sz w:val="20"/>
              <w:lang w:val="pt-BR"/>
            </w:rPr>
            <w:t>- MDR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</w:tc>
    </w:tr>
    <w:tr>
      <w:trPr>
        <w:trHeight w:val="345" w:hRule="atLeast"/>
      </w:trPr>
      <w:tc>
        <w:tcPr>
          <w:tcW w:w="9498" w:type="dxa"/>
          <w:tcBorders/>
        </w:tcPr>
        <w:p>
          <w:pPr>
            <w:pStyle w:val="Heading2"/>
            <w:spacing w:before="0" w:after="0"/>
            <w:ind w:left="2057" w:hanging="0"/>
            <w:rPr>
              <w:rFonts w:ascii="Arial" w:hAnsi="Arial" w:cs="Arial"/>
              <w:i w:val="false"/>
              <w:i w:val="false"/>
              <w:sz w:val="20"/>
              <w:szCs w:val="20"/>
              <w:lang w:val="pt-BR" w:eastAsia="pt-B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pt-BR" w:eastAsia="pt-BR"/>
            </w:rPr>
            <w:t>Companhia de Desenvolvimento dos Vales do São Francisco e do Parnaíba</w:t>
          </w:r>
        </w:p>
        <w:p>
          <w:pPr>
            <w:pStyle w:val="Normal"/>
            <w:ind w:left="2057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ecretaria Regional de Licitações – 2ª/SL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20" w:after="120"/>
      <w:jc w:val="center"/>
      <w:outlineLvl w:val="6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7Char">
    <w:name w:val="Título 7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2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67" w:hanging="2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before="120" w:after="120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rofissional">
    <w:name w:val="profissional"/>
    <w:basedOn w:val="Normal"/>
    <w:qFormat/>
    <w:pPr>
      <w:spacing w:before="280" w:after="280"/>
    </w:pPr>
    <w:rPr/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4:00Z</dcterms:created>
  <dc:creator>LIA</dc:creator>
  <dc:description/>
  <cp:keywords/>
  <dc:language>en-US</dc:language>
  <cp:lastModifiedBy>ana.maiara</cp:lastModifiedBy>
  <cp:lastPrinted>2022-09-14T17:05:00Z</cp:lastPrinted>
  <dcterms:modified xsi:type="dcterms:W3CDTF">2022-12-01T21:28:00Z</dcterms:modified>
  <cp:revision>13</cp:revision>
  <dc:subject/>
  <dc:title>NOTA  DE ESCLARECIMENTO</dc:title>
</cp:coreProperties>
</file>