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1 – PREGÃO ELETRÔNICO Nº 29/2022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sta à consulta formulada por </w:t>
      </w:r>
      <w:r>
        <w:rPr>
          <w:rFonts w:cs="Arial" w:ascii="Arial" w:hAnsi="Arial"/>
          <w:b/>
        </w:rPr>
        <w:t>SANEAMENTO REPRESENTAÇÕES</w:t>
      </w:r>
      <w:r>
        <w:rPr>
          <w:rFonts w:cs="Arial" w:ascii="Arial" w:hAnsi="Arial"/>
        </w:rPr>
        <w:t xml:space="preserve">, enviada via e-mail no dia 21/12/2022, às 09h02min, referente ao edital do </w:t>
      </w:r>
      <w:r>
        <w:rPr>
          <w:rFonts w:cs="Arial" w:ascii="Arial" w:hAnsi="Arial"/>
          <w:b/>
        </w:rPr>
        <w:t>Pregão Eletrônico nº 29/2022</w:t>
      </w:r>
      <w:r>
        <w:rPr>
          <w:rFonts w:cs="Arial" w:ascii="Arial" w:hAnsi="Arial"/>
        </w:rPr>
        <w:t xml:space="preserve">, que tem por objeto o </w:t>
      </w:r>
      <w:r>
        <w:rPr>
          <w:rFonts w:cs="Arial" w:ascii="Arial" w:hAnsi="Arial"/>
          <w:color w:val="000000"/>
        </w:rPr>
        <w:t>fornecimento, carga, transporte e descarga de materiais e equipamentos de aqüicultura e pesca e outras atividades, visando atender as demandas de municípios, associações, cooperativas e de outras ações na área de atuação da Codevasf, no estado da Bahia, sob a jurisdição da 2ª Superintendência Region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Para necessária e correta cotação do item 12 – constante do pregão referenciado, pedimos favor nos informarem o seguinte dado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al a altura manométrica requerida para os equipamentos a serem adquiridos?”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RESPOSTA AO QUESTIONAMENTO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Prezada Licitante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EAMENTO REPRESENTAÇÕES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m atenção ao seu pedido de esclarecimento referente ao Edital nº 29/2022, o </w:t>
      </w:r>
      <w:r>
        <w:rPr>
          <w:rFonts w:cs="Arial" w:ascii="Arial" w:hAnsi="Arial"/>
          <w:b/>
        </w:rPr>
        <w:t>empregado MANOEL NICOLAU DE SOUZA NETO</w:t>
      </w:r>
      <w:r>
        <w:rPr>
          <w:rFonts w:cs="Arial" w:ascii="Arial" w:hAnsi="Arial"/>
        </w:rPr>
        <w:t>, Analista em Desenvolvimento Regional responde o seguinte: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A altura manométrica mínima requerida para o equipamento é de 10 metros (m.c.a.), com base em informações passadas por telefone pelo colega Antônio do Nascimento, chefe do Centro Integrado de Recursos Pesqueiros de Xique-Xique - 2ª/CIX, local onde será utilizado o equipamento do item 12 (bomba-sumersa com motor de 2 cv - m.c.a. minimo de 8 metros; tubulação de recalque 50 mm; trifásica; vazão minima de 23 m³/hora. Garantia mínima de 12 meses).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i/>
          <w:i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23/12/2022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a Secretaria Regional de Licit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186100715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4:00Z</dcterms:created>
  <dc:creator>LIA</dc:creator>
  <dc:description/>
  <cp:keywords/>
  <dc:language>en-US</dc:language>
  <cp:lastModifiedBy>ana.maiara</cp:lastModifiedBy>
  <cp:lastPrinted>2022-09-14T17:05:00Z</cp:lastPrinted>
  <dcterms:modified xsi:type="dcterms:W3CDTF">2022-12-23T19:37:00Z</dcterms:modified>
  <cp:revision>13</cp:revision>
  <dc:subject/>
  <dc:title>NOTA  DE ESCLARECIMENTO</dc:title>
</cp:coreProperties>
</file>