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3 – PREGÃO ELETRÔNICO Nº 29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EMPRESA MOVIX</w:t>
      </w:r>
      <w:r>
        <w:rPr>
          <w:rFonts w:cs="Arial" w:ascii="Arial" w:hAnsi="Arial"/>
        </w:rPr>
        <w:t xml:space="preserve">, enviada via e-mail no dia 21/12/2022, às 15h45min, referente ao edital do </w:t>
      </w:r>
      <w:r>
        <w:rPr>
          <w:rFonts w:cs="Arial" w:ascii="Arial" w:hAnsi="Arial"/>
          <w:b/>
        </w:rPr>
        <w:t>Pregão Eletrônico nº 29/2022</w:t>
      </w:r>
      <w:r>
        <w:rPr>
          <w:rFonts w:cs="Arial" w:ascii="Arial" w:hAnsi="Arial"/>
        </w:rPr>
        <w:t xml:space="preserve">, que tem por objeto o </w:t>
      </w:r>
      <w:r>
        <w:rPr>
          <w:rFonts w:cs="Arial" w:ascii="Arial" w:hAnsi="Arial"/>
          <w:color w:val="000000"/>
        </w:rPr>
        <w:t>fornecimento, carga, transporte e descarga de materiais e equipamentos de aqüicultura e pesca e outras atividades, visando atender as demandas de municípios, associações, cooperativas e de outras ações na área de atuação da Codevasf, no estado da Bahia, sob a jurisdição da 2ª Superintendência Region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7547" w:hRule="atLeast"/>
        </w:trPr>
        <w:tc>
          <w:tcPr>
            <w:tcW w:w="95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Viemos motivada e tempestivamente pedir esclarecimento ao edital de Pregão Eletrônico nº 29/2022, item 29 empilhadeira a se realizar na data de 27/12/22 às 09:00,mais precisamente aclarar as especificações usuais de mercado, não para benefício próprio nem para ampliação da concorrência, porque o edital está bem amplo, nossa preocupação neste momento é questionar o tipo de garfo e torre das empilhadeiras, para que seja fornecido, independente do arrematante, uma máquina com a configuração ideal ao que este Órgão Público precisa e alme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Veja bem senhores julgadores, o caso em questão é que as especificações do objeto devem ser específicas e claras, vedadas cláusulas e condições que frustrem a concorrência, mas conforme já expomos, como o pregão eletrônico é norteado pelo menor preço, logicamente poderá ser cotado uma empilhadeira insuficiente ao propósi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Para auxiliá-los nesta tomada de decisão, mantendo a ampla concorrência, mas em respeito à "Coisa Pública" sugerimo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ugerimos para que determinem o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tipo e a altura de elevação dos garfos, </w:t>
            </w:r>
            <w:r>
              <w:rPr>
                <w:rFonts w:cs="Arial" w:ascii="Arial" w:hAnsi="Arial"/>
                <w:i/>
                <w:color w:val="000000"/>
              </w:rPr>
              <w:t>da forma como está gerará muita confusão e margem para entregarem uma torre não adequada para o trabalho a que se destina, visando apenas o menor preço e não o efetivo propósito da aquisição. O tipo de torre e garfo da empilhadeira é característica primordial para definição da mesma juntamente com a capacidade de carga e combustão igualmente fundamen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Sugestã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uplo estágio (4,3m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Triplo estágio (4,5m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Estas duas sugestões são as mais usuais no mercad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m anexo segue o catálogo para vossa análise, mostrando que a torre e o tipo de garfo são opcionais conforme o desejo do comprador, não altera em nada no restante da empilhadeira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ÊNIX SOLUÇÕES INTEGRADAS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29/2022, o </w:t>
      </w:r>
      <w:r>
        <w:rPr>
          <w:rFonts w:cs="Arial" w:ascii="Arial" w:hAnsi="Arial"/>
          <w:b/>
        </w:rPr>
        <w:t>empregado MANOEL NICOLAU DE SOUZA NET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erão aceitas empilhadeiras com altura de elevação dos garfos de no mínimo 3.000 mm, podendo ser de duplo estágio ou triplo estági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  <w:color w:val="000000"/>
        </w:rPr>
      </w:pPr>
      <w:r>
        <w:rPr>
          <w:rFonts w:cs="Tahoma;Tahoma" w:ascii="Tahoma;Tahoma" w:hAnsi="Tahoma;Tahoma"/>
          <w:i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2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01080705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2-23T20:02:00Z</dcterms:modified>
  <cp:revision>18</cp:revision>
  <dc:subject/>
  <dc:title>NOTA  DE ESCLARECIMENTO</dc:title>
</cp:coreProperties>
</file>