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A DE ESCLARECIMENTO Nº 03 – PREGÃO ELETRÔNICO Nº 32/2022</w:t>
      </w:r>
    </w:p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</w:rPr>
        <w:t xml:space="preserve">Resposta à consulta formulada por </w:t>
      </w:r>
      <w:r>
        <w:rPr>
          <w:rFonts w:cs="Arial;Arial" w:ascii="Arial;Arial" w:hAnsi="Arial;Arial"/>
          <w:b/>
        </w:rPr>
        <w:t>IMAGINARE BRASIL EQUIPAMENTOS E COMPONENTES EIRELLI</w:t>
      </w:r>
      <w:r>
        <w:rPr>
          <w:rFonts w:cs="Arial;Arial" w:ascii="Arial;Arial" w:hAnsi="Arial;Arial"/>
        </w:rPr>
        <w:t xml:space="preserve">, enviada via e-mail no dia 21/12/2022, às 11h12min, referente ao edital do </w:t>
      </w:r>
      <w:r>
        <w:rPr>
          <w:rFonts w:cs="Arial;Arial" w:ascii="Arial;Arial" w:hAnsi="Arial;Arial"/>
          <w:b/>
        </w:rPr>
        <w:t>Pregão Eletrônico nº 32/2022</w:t>
      </w:r>
      <w:r>
        <w:rPr>
          <w:rFonts w:cs="Arial;Arial" w:ascii="Arial;Arial" w:hAnsi="Arial;Arial"/>
        </w:rPr>
        <w:t>, que tem por objeto Registro de Preços para fornecimento, carga, transporte e descarga de materiais e equipamentos para comporem kits de apicultura, irrigação e outras atividades de inclusão produtiva, visando o atendimento de demandas na área de atuação da Codevasf, no Estado da Bahia, sob jurisdição da 2ª Superintendência Regional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QUESTIONAMENTO:</w:t>
      </w:r>
    </w:p>
    <w:p>
      <w:pPr>
        <w:pStyle w:val="Normal"/>
        <w:autoSpaceDE w:val="false"/>
        <w:rPr>
          <w:rFonts w:ascii="Tahoma;Tahoma" w:hAnsi="Tahoma;Tahoma" w:cs="Tahoma;Tahoma"/>
          <w:i/>
          <w:i/>
          <w:color w:val="000000"/>
        </w:rPr>
      </w:pPr>
      <w:r>
        <w:rPr>
          <w:rFonts w:eastAsia="Tahoma;Tahoma" w:cs="Tahoma;Tahoma" w:ascii="Tahoma;Tahoma" w:hAnsi="Tahoma;Tahoma"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iCs/>
        </w:rPr>
        <w:t>IMAGINARE BRASIL EQUIPAMENTOS E COMPONENTES EIRELI, pessoa jurídica de direito privado, com sede e foro na cidade de Belo Horizonte, inscrita no CNPJ 10.563.563/001-41</w:t>
      </w:r>
      <w:r>
        <w:rPr>
          <w:rFonts w:cs="Arial;Arial" w:ascii="Arial;Arial" w:hAnsi="Arial;Arial"/>
          <w:i/>
        </w:rPr>
        <w:t xml:space="preserve">, sito a Rua Sãozinha Baggio Coutinho, 120, considerando sua intenção de participar no Pregão eletrônico PE-32 /2022- objeto </w:t>
      </w:r>
      <w:r>
        <w:rPr>
          <w:rFonts w:cs="Arial;Arial" w:ascii="Arial;Arial" w:hAnsi="Arial;Arial"/>
          <w:bCs/>
          <w:i/>
        </w:rPr>
        <w:t xml:space="preserve">materiais e equipamentos para comporem kits de apicultura, irrigação e outras atividades de inclusão </w:t>
      </w:r>
      <w:r>
        <w:rPr>
          <w:rFonts w:cs="Arial;Arial" w:ascii="Arial;Arial" w:hAnsi="Arial;Arial"/>
          <w:i/>
        </w:rPr>
        <w:t xml:space="preserve">produtiva, </w:t>
      </w:r>
      <w:r>
        <w:rPr>
          <w:rFonts w:cs="Arial;Arial" w:ascii="Arial;Arial" w:hAnsi="Arial;Arial"/>
          <w:bCs/>
          <w:i/>
        </w:rPr>
        <w:t xml:space="preserve">abertura prevista para o dia 28/12/2022 face a inúmeras tentativas sem sucesso </w:t>
      </w:r>
      <w:r>
        <w:rPr>
          <w:rFonts w:cs="Arial;Arial" w:ascii="Arial;Arial" w:hAnsi="Arial;Arial"/>
          <w:i/>
        </w:rPr>
        <w:t xml:space="preserve">para obtenção no site da CODEVASF </w:t>
      </w:r>
      <w:r>
        <w:rPr>
          <w:rFonts w:cs="Arial;Arial" w:ascii="Arial;Arial" w:hAnsi="Arial;Arial"/>
          <w:bCs/>
          <w:i/>
        </w:rPr>
        <w:t>formalizamos respeitosamente solicitação da planilha com os itens que deverão compor os kits de irrigação itens (13 a 20) do pregão 32/2022 face a variada gama de valores qualidade diferentes desses componentes.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i/>
          <w:i/>
          <w:sz w:val="23"/>
          <w:szCs w:val="23"/>
        </w:rPr>
      </w:pPr>
      <w:r>
        <w:rPr>
          <w:rFonts w:cs="Tahoma;Tahoma" w:ascii="Tahoma;Tahoma" w:hAnsi="Tahoma;Tahoma"/>
          <w:b/>
          <w:bCs/>
          <w:i/>
          <w:sz w:val="23"/>
          <w:szCs w:val="23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Arial;Arial" w:ascii="Arial;Arial" w:hAnsi="Arial;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IMAGINARE BRASIL EQUIPAMENTOS E COMPONENTES EIRELLI,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 xml:space="preserve">Em atenção ao seu Pedido de Esclarecimento referente ao Edital nº 32/2022, o </w:t>
      </w:r>
      <w:r>
        <w:rPr>
          <w:rFonts w:cs="Arial;Arial" w:ascii="Arial;Arial" w:hAnsi="Arial;Arial"/>
          <w:b/>
        </w:rPr>
        <w:t>empregado MANOEL NICOLAU DE SOUZA NETO</w:t>
      </w:r>
      <w:r>
        <w:rPr>
          <w:rFonts w:cs="Arial;Arial" w:ascii="Arial;Arial" w:hAnsi="Arial;Arial"/>
        </w:rPr>
        <w:t>, Analista em Desenvolvimento Regional responde o seguinte: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Os kits de irrigação deverão conter no mínimo os componentes detalhados a seguir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bCs/>
          <w:i/>
          <w:color w:val="000000"/>
        </w:rPr>
        <w:t>a) Componentes de referência para kits de irrigação por gotejamento para áreas de 500 m² (itens 13 e 14 do PE/SRP nº 32/2022 – 2ª SR)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1.01 (um) manual contendo: planta básica descritiva da montagem do kit e orientações para instalação, uso e manutenção dos equipamentos;</w:t>
      </w:r>
    </w:p>
    <w:p>
      <w:pPr>
        <w:pStyle w:val="Default"/>
        <w:jc w:val="both"/>
        <w:rPr/>
      </w:pPr>
      <w:r>
        <w:rPr>
          <w:i/>
        </w:rPr>
        <w:t xml:space="preserve">2.400 (quatrocentos) metros (no mínimo) de Bobina de Tubo Gotejador, gotejador in-line (interior do tubo), de 20 a 25 mm, com vazão 1,7 l/h a 7,2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m.c.a, espaçados de 0,30 m em 0,30 m, com proteção contra UV, 8 a 12 mm diâmetro externo (Bobina de 200 m)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3.30 (trinta) metros (no mínimo) de Tubo Polietileno – PE de 20 mm de diâmetro e 1,2 mm de espessura da parede, 17,5 mm de diâmetro interno,com proteção contra UV, mínimo de 1,8% de negro fumo de dispersão adequada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4.01 (um) Filtro de Tela Plástica de 1 polegada de 120 mesh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5.01 (um) Registro de Esfera de PVC de 1 polegada roscável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6.20 (vinte) Conectores Dentados macho de 12 mm inicio de linha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7.20 (vinte) Conectores dentados de união de 12/13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8.01 (um) Te de Redução de PVC de 1 x ¾ polegadas roscável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9.01 (um) Joelho de Redução de 1 x ¾ polegadas roscável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0.01 (um) Niple PVC Roscável de 1 polegada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1.01 (um) metro de Tubo de polietileno DN 16 mm, diâmetro interno 14,2mm, 0,9 mm de espessura da parede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12.01 (uma) Escova de cerdas plásticas, 40 mm para limpeza interna do filtro de tela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13.02 (dois) Conectores para polietileno de 20 mm x ¾ polegadas, rosca macho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4.05 (cinco) Conectores dentados de união de 20 mm, diâmetro internode 17,5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5.01 (um) Cap de PVC Roscável de 1 polegada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6.01 (um) Perfurador metálico inox para polietileno com mínimo 3,2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7.04 (quatro) Conectores cotovelo dentado de 20 mm x 20 mm, diâmetrointerno1 de 17,5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8.01 (um) rolo de Fita Veda-Rosca de no mínimo 18 mm x 50 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9.02 (dois) Conectores final de linha de 20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20.01 (um) Adaptador flangeado de PVC, flange de 32 mm x 1 polegada; 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21.01 (uma) Embalagem em caixa de papelão safonada dupla.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b/>
          <w:bCs/>
          <w:i/>
          <w:color w:val="000000"/>
        </w:rPr>
        <w:t>b) Componentes de referência para kits de irrigação por gotejamento para áreas de 5.000 m² (itens 15 e 16 do PE/SRP nº 32/2022 – 2ª SR)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1.01 (um) manual contendo: planta básica descritiva da montagem do kit e orientações para instalação, uso e manutenção dos equipamentos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2.20 (vinte) bobinas de 200 m cada (no mínimo) de Tubo Gotejador, gotejador in-line (interior do tubo), de 20 a 25 mm, com vazão 1,7 l/h a 7,2m.c.a, espaçados de 0,30 m em 0,30 m, com proteção contra UV, 8 a 12 mm diâmetro externo (Bobina de 200 m)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3.01 (uma) bobina de tubo de Tubo Polietileno – PE de 20 mm de diâmetro e 1,2 mm de espessura da parede, 17,5 mm de diâmetro interno,com proteção contra UV, mínimo de 1,8% de negro fumo de dispersão adequada, comprimento mínimo de 100 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4.01 (uma) bobina de tubo de polietileno com diâmetro mínimo de 40mm e comprimento mínimo de 100 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5.01 (um) Filtro de Tela Plástica de 1 ½ polegada de 120 mesh;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6.01 (um) Registro de Esfera de PVC de 1 ½ polegada roscável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7.04 (quatro) Tes ranhurados de 20 mm x 20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8.04 (quatro) Registros iniciais com rosca de ¾ polegadas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9.01 (um) CAP de PVC roscável de 1 ½ polegadas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0.04 (quatro) Niples de PVC roscável de 1 polegada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1.04 (quatro) Tes ranhurados de 1 ½ polegadas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2.04 (quatro) Niples de redução roscável de 1 ½ x 1 polegadas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3.70 (setenta) conectores dentados de 12 mm macho para início de linha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4.70 (setenta) conectores de final de linha de 12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5.08 (oito) conectores para final de linha de 20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6.01 (um) Te de PVC de 1 ½ polegadas roscável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7.01 adaptador de PVC de 1 ½ polegadas x 40 mm ranhurado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8.01 (um) Niple PVC Roscável de 1 x 1 ½ polegadas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9.01 (um) Niple PVC Roscável de 1 ½ polegadas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20.01 (uma) Escova de cerdas plásticas, 40 mm para limpeza interna dofiltro de tela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21.01 (um) Cap de PVC Roscável de 1 ½ polegada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22.01 (um) Perfurador metálico inox para polietileno com mínimo 3,2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23.10 (dez) rolos de Fita Veda-Rosca de no mínimo 18 mm x 50 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24.01 (um) Adaptador flangeado de PVC, flange de 32 mm x 1 polegada.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b/>
          <w:bCs/>
          <w:i/>
          <w:color w:val="000000"/>
        </w:rPr>
        <w:t>c) Componentes de referência para kits de irrigação por mini aspersão para áreas de 1,0 hectare (itens 17 e 18 do PE/SRP nº 32/2022 – 2ª SR)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1.01 (um) manual contendo: planta básica descritiva da montagem do kit e orientações para instalação, uso e manutenção dos equipamentos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2.705 (setecentos e cinco) metros de tubo de polietileno de alta densidade – PEAD (no mínimo) com diâmetro nominal de 25 mm (no mínimo)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3.75 (setenta e cinco) metros de tubo de polietileno de alta densidade –PEAD (no mínimo) com diâmetro nominal de 50 mm (no mínimo)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4.48 (quarenta e oito) mini aspersores (no mínimo)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5.48 (quarenta e oito) micro tubos para mini aspersores (no mínimo) com diâmetro mínimo de 12 mm e comprimento mínimo de 1,00 m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6.05 (cinco) Tes de compressão de 2 x 1 ½ polegadas (cruzeta colar de tomada)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7.48 (quarenta e oito) Tes ranhurados de 25 mm x 8 mm (no mínimo),conector flecha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8.48 (quarenta e oito) adaptadores de 3/8 polegadas x 8 mm (no mínimo)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9.02 (dois) anéis de final de rede (no mínimo) de 2 polegadas ou 50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0.10 (dez) Finais de linha (no mínimo) de 25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1.01 (uma) bisnaga de pasta lubrificante com no mínimo 200 gramas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12.48 (quarenta e oito) estacas metálicas (no mínimo) com comprimento mínimo de 1,20 m; e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3.05 (cinco) rolos de Fita Veda-Rosca de no mínimo 18 mm x 50 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b/>
          <w:bCs/>
          <w:i/>
          <w:color w:val="000000"/>
        </w:rPr>
        <w:t>d) Componentes de referência para kits de irrigação por mini aspersão para áreas de 3,0 hectares (itens 19 e 20 do PESRP nº 32/2022 – 2ª SR)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1.01 (um) manual contendo: planta básica descritiva da montagem do kit e orientações para instalação, uso e manutenção dos equipamentos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2.2.115 (dois mil, cento e quinze) metros de tubo de polietileno de alta densidade – PEAD (no mínimo) com diâmetro nominal de 25 mm (no mínimo)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3.02 (duas) bobinas de tubo de polietileno de alta densidade – PEAD (no mínimo) com diâmetro nominal de 50 mm e comprimento mínimo de 105metros cada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4.144 (cento e quarenta e quatro) minia spersores (no mínimo)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5.144 (cento e quarenta e quatro) microtubos para mini aspersores (no mínimo) com diâmetro mínimo de 12 mm e comprimento mínimo de 1,00 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6.15 (quinze) Tes de compressão (no mínimo) de 2 x 1 ½ polegadas(cruzeta colar de tomada)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7.144 (cento e quarenta e quatro) Tes ranhurados (no mínimo) de 25 mmx 8 mm (conector flecha)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8.144 (cento e quarenta e quatro) adaptadores (no mínimo) de 3/8polegadas x 8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9.06 (seis) anéis de final de rede (no mínimo) de 2 polegadas ou 50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0.30 (trinta) Finais de linha (no mínimo) de 25 mm;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1.01 (uma) bisnaga de pasta lubrificante com no mínimo 200 gramas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</w:rPr>
        <w:t>12.144 (cento e quarenta e quatro) estacas metálicas (no mínimo) com comprimento mínimo de 1,20 m; e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13.15 (quinze) rolos de Fita Veda-Rosca de no mínimo 18 mm x 50 m.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m Jesus da Lapa – BA, 23/12/2022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fe da Secretaria Regional de Licitações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90637355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;Arial" w:hAnsi="Arial;Arial" w:eastAsia="Times New Roman" w:cs="Arial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5:00Z</dcterms:created>
  <dc:creator>LIA</dc:creator>
  <dc:description/>
  <cp:keywords/>
  <dc:language>en-US</dc:language>
  <cp:lastModifiedBy>ana.maiara</cp:lastModifiedBy>
  <cp:lastPrinted>2022-09-14T17:05:00Z</cp:lastPrinted>
  <dcterms:modified xsi:type="dcterms:W3CDTF">2022-12-23T20:24:00Z</dcterms:modified>
  <cp:revision>16</cp:revision>
  <dc:subject/>
  <dc:title>NOTA  DE ESCLARECIMENTO</dc:title>
</cp:coreProperties>
</file>